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9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социация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18 апреля 2016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4. Черных Светлана Александровна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5. Башкатова Генриэтта Генрих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троительная Компания КОВЧЕ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7676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7746206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, увеличение суммы взноса в компенсацион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4-19052014-7707676678-С-118-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064-63-ХХХХХХ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Монтаж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43603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774680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</w:t>
            </w:r>
            <w:r>
              <w:rPr>
                <w:sz w:val="16"/>
                <w:szCs w:val="16"/>
              </w:rPr>
              <w:t>адреса местонахождени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79-13072015-7743603227-С-118-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079-77-1904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проектно-производственное предприятие «Мост-Реконстру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7029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4301315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8-31102014-4347029363-C-118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208-43-1904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вязьин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02034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7600517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перечня видов работ, изменение </w:t>
            </w:r>
            <w:r>
              <w:rPr>
                <w:sz w:val="16"/>
                <w:szCs w:val="16"/>
              </w:rPr>
              <w:t>адреса местонахождени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77-23072012-7602034419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277-76-1904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троительная компания «Мегапол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8814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7746578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адреса местонахождени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55-23062014-7708814169-С-1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455-77-190416</w:t>
            </w:r>
          </w:p>
        </w:tc>
      </w:tr>
    </w:tbl>
    <w:p>
      <w:pPr>
        <w:pStyle w:val="Normal"/>
        <w:jc w:val="both"/>
        <w:rPr/>
      </w:pPr>
      <w:r>
        <w:rPr/>
        <w:t>Выдача нового Свидетельства Обществу с ограниченной ответственностью «Строительная Компания КОВЧЕГ», присвоение ему соответствующего  номера и, соответственно, вступление его в силу -  после доплаты данной организацией взноса в компенсационный фонд Ассоциации СРО «ОСОТК».</w:t>
      </w:r>
    </w:p>
    <w:p>
      <w:pPr>
        <w:pStyle w:val="Normal"/>
        <w:jc w:val="both"/>
        <w:rPr/>
      </w:pPr>
      <w:r>
        <w:rPr/>
        <w:t>Начало действия новых Свидетельств организаций, указанных в п.п. 2-5 таблицы – с «19» апреля 2016 г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6-03-21T12:10:00Z</cp:lastPrinted>
  <dcterms:modified xsi:type="dcterms:W3CDTF">2016-04-18T09:42:00Z</dcterms:modified>
  <cp:revision>32</cp:revision>
  <dc:subject/>
  <dc:title>Протокол №_____</dc:title>
</cp:coreProperties>
</file>