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9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25 апрел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 15 ст. 55.8 Градостроительного кодекса РФ, и </w:t>
      </w:r>
      <w:r>
        <w:rPr>
          <w:sz w:val="22"/>
          <w:szCs w:val="22"/>
        </w:rPr>
        <w:t xml:space="preserve">выдача нового свидетельства о допуске </w:t>
      </w:r>
      <w:r>
        <w:rPr>
          <w:color w:val="000000"/>
          <w:sz w:val="22"/>
          <w:szCs w:val="22"/>
        </w:rPr>
        <w:t>к работам по строительству, реконструкции и капитальному ремонту, которые оказывают влияние на безопасность объектов капитального строительства, в связи с поступившим заявление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bCs/>
          <w:sz w:val="22"/>
          <w:szCs w:val="22"/>
        </w:rPr>
        <w:t xml:space="preserve"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 15 ст. 55.8 Градостроительного кодекса РФ, и </w:t>
      </w:r>
      <w:r>
        <w:rPr>
          <w:sz w:val="22"/>
          <w:szCs w:val="22"/>
        </w:rPr>
        <w:t xml:space="preserve">выдаче нового свидетельства о допуске </w:t>
      </w:r>
      <w:r>
        <w:rPr>
          <w:color w:val="000000"/>
          <w:sz w:val="22"/>
          <w:szCs w:val="22"/>
        </w:rPr>
        <w:t>к работам по строительству, реконструкции и капитальному ремонту, которые оказывают влияние на безопасность объектов капитального строительства, в связи с поступившим заявление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, который сообщил следующе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основании п. 5.1.3., п.п. б) п. 5.4.3 Положения «О системе мер дисциплинарного воздействия» и п.3 ч.2 ст. 55.15 Градостроительного кодекса РФ в отношении Общества с ограниченной ответственностью «МонтажСпецСтрой Санкт-Петербург» (ИНН 7814397598, ОГРН 1089847041350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22» апреля 2016 года (Протокол заседания Наблюдательного совета №382 от «29» февраля 2016 год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Ассоциации СРО «ОСОТК» не устранены. Однако, в адрес Ассоциации СРО «ОСОТК» от Общества с ограниченной ответственностью «МонтажСпецСтрой Санкт-Петербург» поступило заявление об изменении перечня видов работ, а именно об уменьшении перечня видов работ, которые оказывают влияние на безопасность объектов капитального строительства. Контрольным комитетом Ассоциации СРО «ОСОТК» вынесено заключение о соответствии Общества с ограниченной ответственностью «МонтажСпецСтрой Санкт-Петербург» заявленному перечню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оответствии с п.3 ч.15 ст.55.8 Градостроительного кодекса РФ, п. 5.1.4. и п.п. в) п. 5.4.3. Положения «О системе мер дисциплинарного воздействия» 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  <w:u w:val="single"/>
        </w:rPr>
        <w:t>прекратить действие Свидетельства</w:t>
      </w:r>
      <w:r>
        <w:rPr>
          <w:color w:val="000000"/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067-08102013-7814397598-С-118-006, выданного Обществу с ограниченной ответственностью «МонтажСпецСтрой Санкт-Петербург»» (Протокол заседания Наблюдательного совета №261 от «08» октября 2013 г.) в отношении всех видов работ </w:t>
      </w:r>
      <w:r>
        <w:rPr>
          <w:color w:val="000000"/>
          <w:sz w:val="22"/>
          <w:szCs w:val="22"/>
          <w:u w:val="single"/>
        </w:rPr>
        <w:t>с «25» апреля 2016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>Выдать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МонтажСпецСтрой Санкт-Петербур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4397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84704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перечня видов работ, изменение </w:t>
            </w:r>
            <w:r>
              <w:rPr>
                <w:sz w:val="16"/>
                <w:szCs w:val="16"/>
              </w:rPr>
              <w:t>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7-08102013-7814397598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-118-77-0067-78-2604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ого Свидетельства – с «26» апреля 2016 г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втор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пец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0169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746485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88-04062015-7730169740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88-77-2604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нерго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1431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784709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7-18062015-7801431481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157-78-2604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вязьин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4218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616400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7-27042015-6164218568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177-61-2604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рытое акционерное общество «Каз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5023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1602824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59-11082014-1655023882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259-16-2604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ительная компания «Пульс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064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7746544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перечня видов работ, изменение </w:t>
            </w:r>
            <w:r>
              <w:rPr>
                <w:sz w:val="16"/>
                <w:szCs w:val="16"/>
              </w:rPr>
              <w:t>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5-04042016-7710643418-С-118-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365-77-2604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Леонард Вайсс Р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6787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7746240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30-06042015-7716787695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430-77-2604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26» апреля 2016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По третье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Закрытое акционерное общество «Строительное управление-151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26185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775838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4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4.2016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  <w:sz w:val="24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6-03-21T12:10:00Z</cp:lastPrinted>
  <dcterms:modified xsi:type="dcterms:W3CDTF">2016-04-25T10:16:00Z</dcterms:modified>
  <cp:revision>31</cp:revision>
  <dc:subject/>
  <dc:title>Протокол №_____</dc:title>
</cp:coreProperties>
</file>