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9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04 ма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Башкатова Генриэтта Генрих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троительный Трест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8634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7746552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зменение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9-10062015-7708634504-С-118-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059-77-0505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троительная компания КОВЧЕ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7676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7746206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</w:rPr>
              <w:t>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064-63-190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064-63-05051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05» мая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6-03-21T12:10:00Z</cp:lastPrinted>
  <dcterms:modified xsi:type="dcterms:W3CDTF">2016-04-29T11:23:00Z</dcterms:modified>
  <cp:revision>33</cp:revision>
  <dc:subject/>
  <dc:title>Протокол №_____</dc:title>
</cp:coreProperties>
</file>