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0 ма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303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601578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-20042015-366303586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17-36-ХХХХХХ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ПЦентр 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128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07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7-08022016-7721283012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7-77-1105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9-77-19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9-77-1105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946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515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9-13072015-7729463391-С-118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49-77-1105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106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80154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5-21032016-3811061761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15-38-1105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4-21092015-7722243358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64-77-1105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ТРАНССВЯЗЬСТРОЙ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2-6 таблицы – с «11» мая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БАЙКА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944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85006385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РАНСЮЖСТРОЙ-БАЙКАЛ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5-10T11:18:00Z</dcterms:modified>
  <cp:revision>25</cp:revision>
  <dc:subject/>
  <dc:title>Протокол №_____</dc:title>
</cp:coreProperties>
</file>