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6 ма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ПЦентр Ж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128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071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77-77-11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-118-77-0077-77-170516-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игн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28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48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86-18062015-7701280581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86-77-170516-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8706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8774669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70-02032015-7718706934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70-77-170516-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ранссвязьпос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24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01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64-77-11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364-77-170516-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550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5476143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 xml:space="preserve">перечня видов работ, </w:t>
            </w:r>
            <w:r>
              <w:rPr>
                <w:bCs/>
                <w:sz w:val="16"/>
                <w:szCs w:val="16"/>
              </w:rPr>
              <w:t xml:space="preserve">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58-02022015-5405505665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58-54-ХХХХХХ-</w:t>
            </w:r>
          </w:p>
        </w:tc>
      </w:tr>
    </w:tbl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тройСервис»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4 таблицы – с «17» мая 2016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ИнвестСтройПроект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8596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774679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5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5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5-16T08:28:00Z</dcterms:modified>
  <cp:revision>26</cp:revision>
  <dc:subject/>
  <dc:title>Протокол №_____</dc:title>
</cp:coreProperties>
</file>