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9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23 ма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9-77-11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9-77-2405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64-77-170516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64-77-240516-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ПУ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416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605287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едение наименования организации в соответствии с ГК РФ, 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9-18062015-667416479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49-66-240516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4» ма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5-23T07:12:00Z</dcterms:modified>
  <cp:revision>27</cp:revision>
  <dc:subject/>
  <dc:title>Протокол №_____</dc:title>
</cp:coreProperties>
</file>