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9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06 июн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9463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7465156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49-77-11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49-77-0706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8706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7746691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</w:rPr>
              <w:t>перечня видов работ, увеличение суммы взноса в компенсацион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70-77-17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70-77-ХХХХХ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действия нового Свидетельства Общества с ограниченной ответственностью «Стройимульс» – с «07» июн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Обществу с ограниченной ответственностью «МОССТРОЙ», присвоение ему соответствующего  номера и вступление его в силу -  после доплаты данной организацией взноса в компенсационный фонд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6-06-06T08:49:00Z</dcterms:modified>
  <cp:revision>27</cp:revision>
  <dc:subject/>
  <dc:title>Протокол №_____</dc:title>
</cp:coreProperties>
</file>