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20 июн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Башкатова Генриэтта Генрих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Заключение дополнительного соглашения к Договору №1500</w:t>
      </w:r>
      <w:r>
        <w:rPr>
          <w:color w:val="000000"/>
          <w:lang w:val="en-US"/>
        </w:rPr>
        <w:t>BD</w:t>
      </w:r>
      <w:r>
        <w:rPr>
          <w:color w:val="000000"/>
        </w:rPr>
        <w:t>40</w:t>
      </w:r>
      <w:r>
        <w:rPr>
          <w:color w:val="000000"/>
          <w:lang w:val="en-US"/>
        </w:rPr>
        <w:t>R</w:t>
      </w:r>
      <w:r>
        <w:rPr>
          <w:color w:val="000000"/>
        </w:rPr>
        <w:t>0714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К Сибстройпу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94908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7746408378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ПК Сибстройпуть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>О з</w:t>
      </w:r>
      <w:r>
        <w:rPr>
          <w:color w:val="000000"/>
        </w:rPr>
        <w:t>аключении дополнительного соглашения к Договору №1500</w:t>
      </w:r>
      <w:r>
        <w:rPr>
          <w:color w:val="000000"/>
          <w:lang w:val="en-US"/>
        </w:rPr>
        <w:t>BD</w:t>
      </w:r>
      <w:r>
        <w:rPr>
          <w:color w:val="000000"/>
        </w:rPr>
        <w:t>40</w:t>
      </w:r>
      <w:r>
        <w:rPr>
          <w:color w:val="000000"/>
          <w:lang w:val="en-US"/>
        </w:rPr>
        <w:t>R</w:t>
      </w:r>
      <w:r>
        <w:rPr>
          <w:color w:val="000000"/>
        </w:rPr>
        <w:t>0714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 связ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ступлением в члены Ассоциации СРО «ОСОТК» Акционерного общества «Бамтоннельстрой» и Общества с ограниченной ответственностью «ТРАНСЮЖСТРОЙ-БАЙКАЛ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приведением наименования организационно-правовой формы в соответствие с Гражданским кодексом Российской Федерации  Закрытым акционерным обществом «МОСТДОРСТРОЙ» на Акционерное общество «МОСТДОРСТРОЙ» и Закрытым акционерным обществом «ПУСК» на Акционерное общество «ПУ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color w:val="000000"/>
        </w:rPr>
        <w:t>сменой наименования Общества с ограниченной ответственностью «Сибопора-Контактмагистральстрой» на Общество с ограниченной ответственностью «Контакт МагистральСтр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исключением из состава членов Ассоциации СРО «ОСОТК» Общества с ограниченной ответственность «Управление механизации горно-капитальных раб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ыходом из состава членов Ассоциации СРО «ОСОТК» Общества с ограниченной ответственностью «МОСТОТРЕСТ 2005», Общества с ограниченной ответственностью «СтройПлюс», Общества с ограниченной ответственностью «ГЕФЕСТ», Общества с ограниченной ответственностью «Универсальэнергоремонт», Общества с ограниченной ответственностью «Строительно-монтажный поезд №22», Общества с ограниченной ответственностью «ТЕКССТРОЙ», Общества с ограниченной ответственностью «СТС-Сервис-1», Общества с ограниченной ответственностью «Стройтрансреконструкция», Общества с ограниченной ответственностью «СоюзТрансСтрой», Общества с ограниченной ответственностью «Строительное управление-151», Общества с ограниченной ответственностью «ИнвестСтройПроект» и Закрытого акционерного общества «Трансэлектросетьстр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увеличением суммы взноса в компенсационный фонд Ассоциации СРО «ОСОТК» Обществом с ограниченной ответственностью «Строительная Компания КОВЧЕГ», Обществом с ограниченной ответственностью «ТРАНССВЯЗЬСТРОЙ», Обществом с ограниченной ответственностью «СтройСервис», Обществом с ограниченной ответственностью «МОССТРОЙ» и, соответственно, увеличением страховой суммы по договорам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ым указанными членами Ассоциации СРО «ОСОТК» со страховой компан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ункты приложения №3 к Договору страхования изложить в следующей редакции: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3395"/>
        <w:gridCol w:w="1424"/>
        <w:gridCol w:w="1560"/>
        <w:gridCol w:w="1417"/>
      </w:tblGrid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С-Сервис-1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00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1.03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ВЯЗЬСТРО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трансреконструкц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19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8.03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КОВЧЕГ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76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электросеть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209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4.06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СТДОР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001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22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41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9.01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Управление механизации горно-капитальных рабо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5.04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ТОТРЕСТ 2005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50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5.01.2016 г.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ФЕС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098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5.01.2016 г.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ЕК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055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9.01.2016 г.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706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9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13.05.2016 г.</w:t>
            </w:r>
          </w:p>
        </w:tc>
      </w:tr>
      <w:tr>
        <w:trPr>
          <w:trHeight w:val="7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онтактМагистраль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107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5.01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рансСтро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9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01.04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Плю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2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1.01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е управление-151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618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о членство 22.04.2016 г.</w:t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ПУС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164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Серви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505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Изменения вступаю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; по организациям, вышедшим/исключенным из состава членов Ассоциации СРО «ОСОТК» - с  даты выхода/исключения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и пунктами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2"/>
        <w:gridCol w:w="3292"/>
        <w:gridCol w:w="2191"/>
        <w:gridCol w:w="2066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Бамтоннельстр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0600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 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БАЙКАЛ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944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ение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ой 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Мирошниченко Ольга Алексеевна</cp:lastModifiedBy>
  <cp:lastPrinted>2014-04-04T12:12:00Z</cp:lastPrinted>
  <dcterms:modified xsi:type="dcterms:W3CDTF">2016-06-20T09:12:00Z</dcterms:modified>
  <cp:revision>4</cp:revision>
  <dc:subject/>
  <dc:title>Протокол №_____</dc:title>
</cp:coreProperties>
</file>