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39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30» декабря  2009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Об утверждении порядка выдачи членам НП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б утверждении порядка выдачи членам НП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Ковалев А.Н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Утвердить следующий порядок выдачи членам НП «Объединение строительных организаций транспортного комплекса»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(Свидетельств)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о-монтажное предприятие 15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62370124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ТрансЭнергоМонтаж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602635298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промсервис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0161171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чало действия Свидетельств указанных организаций – 31 декабря 2009г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>
          <w:color w:val="000000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2:00Z</dcterms:created>
  <dc:creator>Сметанкин</dc:creator>
  <dc:description/>
  <cp:keywords/>
  <dc:language>en-US</dc:language>
  <cp:lastModifiedBy>Воробьева</cp:lastModifiedBy>
  <cp:lastPrinted>2009-10-08T16:11:00Z</cp:lastPrinted>
  <dcterms:modified xsi:type="dcterms:W3CDTF">2010-03-18T08:55:00Z</dcterms:modified>
  <cp:revision>4</cp:revision>
  <dc:subject/>
  <dc:title>Протокол №_____ </dc:title>
</cp:coreProperties>
</file>