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2 июн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tabs>
          <w:tab w:val="clear" w:pos="708"/>
          <w:tab w:val="left" w:pos="1095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Выбор Страховщика, с которым заключается Договор страхования Ассоциации СРО «ОСОТК», и о лице, уполномоченном на заключение Договора страхования Ассоциации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Порядок оплаты страховой премии по Договору страхования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выборе Страховщика, с которым заключается Договор страхования Ассоциации СРО «ОСОТК» (далее также Ассоциация), и о лице, уполномоченном на заключение Договора страхования Ассоциации СРО «ОСОТК»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>В силу ст. 13 Федерального закона № 315-ФЗ от 01.12.2007 г. «О саморегулируемых организациях» помимо заключения договоров страхования гражданской ответственности членами (будущими членами) Ассоциации сама Ассоциация вправе применять систему коллективного страхования в качестве дополнительного способа обеспечения ответственности своих членов путем заключения между Ассоциацией и страховой организацией (далее – Страховщик)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– Договор страхования).</w:t>
      </w:r>
    </w:p>
    <w:p>
      <w:pPr>
        <w:pStyle w:val="Normal"/>
        <w:jc w:val="both"/>
        <w:rPr/>
      </w:pPr>
      <w:r>
        <w:rPr/>
        <w:t>Согласно п.6.3. Положения «О требованиях к страхованию гражданской ответственности», выбор Страховщика, с которым заключается Договор страхования, осуществляется Наблюдательным советом Ассоциации.</w:t>
      </w:r>
    </w:p>
    <w:p>
      <w:pPr>
        <w:pStyle w:val="Normal"/>
        <w:jc w:val="both"/>
        <w:rPr/>
      </w:pPr>
      <w:r>
        <w:rPr/>
        <w:t>Согласно п. 6.3.3. Устава Ассоциации СРО «ОСОТК» заключение договоров от имени Ассоциации осуществляет единоличный исполнительный орган – Генеральный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ыбрать в качестве Страховщика Страховое акционерное общество «ВСК» (САО «ВСК») и заключить с ним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ступающий в силу с «01» июля 2016 г. </w:t>
      </w:r>
    </w:p>
    <w:p>
      <w:pPr>
        <w:pStyle w:val="Normal"/>
        <w:jc w:val="both"/>
        <w:rPr/>
      </w:pPr>
      <w:r>
        <w:rPr/>
        <w:t xml:space="preserve">Застрахованными лицами по Договору страхования являются члены Ассоциации, в том числе и выбывшие по различным основаниям члены Ассоциации. </w:t>
      </w:r>
    </w:p>
    <w:p>
      <w:pPr>
        <w:pStyle w:val="Normal"/>
        <w:jc w:val="both"/>
        <w:rPr/>
      </w:pPr>
      <w:r>
        <w:rPr/>
        <w:t xml:space="preserve">Уполномочить на заключение Договора страхования, вступающего в силу с «01» июля 2016 г., Генерального директора Ассоциации СРО «ОСОТК» Маркова Максима Викторовича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</w:t>
      </w:r>
      <w:r>
        <w:rPr>
          <w:b/>
        </w:rPr>
        <w:t>вопросу Повестки дня слушали:</w:t>
      </w:r>
      <w:r>
        <w:rPr/>
        <w:t xml:space="preserve"> О порядке оплаты страховой премии по Договору страхования Ассоциации СРО «ОСОТК».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разделу 6 Положения по страхованию:</w:t>
      </w:r>
    </w:p>
    <w:p>
      <w:pPr>
        <w:pStyle w:val="Normal"/>
        <w:jc w:val="both"/>
        <w:rPr/>
      </w:pPr>
      <w:r>
        <w:rPr>
          <w:bCs/>
        </w:rPr>
        <w:t>а) Страховая сумма по Договору страхования определяется исходя из размера компенсационного фонда Ассоциации.</w:t>
      </w:r>
    </w:p>
    <w:p>
      <w:pPr>
        <w:pStyle w:val="Normal"/>
        <w:jc w:val="both"/>
        <w:rPr>
          <w:bCs/>
        </w:rPr>
      </w:pPr>
      <w:r>
        <w:rPr>
          <w:bCs/>
        </w:rPr>
        <w:t>б) Страховая премия по Договору страхования определяется исходя из существующих у Страховщика правил страхования и действующих на момент заключения Договора страхования тарифов и оплачивается на основании принятого Наблюдательным советом Ассоциации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</w:rPr>
        <w:t>а) Определить страховую сумму по Договору страхования в размере 700 000 000 (Семьсот миллионов) рублей 00 копеек из расчета удвоенной суммы компенсационного фонда Ассоциации на период окончания срока действия Договора страхования.</w:t>
      </w:r>
    </w:p>
    <w:p>
      <w:pPr>
        <w:pStyle w:val="Normal"/>
        <w:jc w:val="both"/>
        <w:rPr>
          <w:bCs/>
        </w:rPr>
      </w:pPr>
      <w:r>
        <w:rPr>
          <w:bCs/>
        </w:rPr>
        <w:t>б) Исходя из существующих у Страховщика правил страхования и действующих на момент заключения Договора страхования тарифов установить Страховую премию в размере 6 630 000 (Шесть миллионов шестьсот тридцать тысяч) рублей 00 копеек. Страховая премия уплачивается путем безналичного перечисления денежных средств на расчетный счет Страховщика в рассрочку в следующем порядке: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1-й взнос в размере 2 000 000 (Два миллиона) рублей 00 копеек оплачивается не позднее «01» июля 2016г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2-й взнос в размере 2 000 000 (Два миллиона) рублей 00 копеек оплачивается не позднее «01»  августа 2016г..;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/>
        <w:t>3-й взнос в размере 2 630 000 (Два миллиона шестьсот тридцать тысяч) рублей 00 копеек оплачивается не позднее «01» октября 201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Сметанкин</dc:creator>
  <dc:description/>
  <cp:keywords/>
  <dc:language>en-US</dc:language>
  <cp:lastModifiedBy>Семенова Ирина Дмитриевна</cp:lastModifiedBy>
  <cp:lastPrinted>2013-06-25T15:43:00Z</cp:lastPrinted>
  <dcterms:modified xsi:type="dcterms:W3CDTF">2016-06-23T09:38:00Z</dcterms:modified>
  <cp:revision>7</cp:revision>
  <dc:subject/>
  <dc:title>Протокол №_____</dc:title>
</cp:coreProperties>
</file>