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27 июн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именение к члену Ассоциации СРО «ОСОТК»  Обществу с ограниченной ответственностью «Стройимпульс» (ИНН 3015081713, ОГРН 1083015000584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вязьЭнергоМонтаж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78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03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-04062015-5257078544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03-52-2806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53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923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2-01022016-7719535801-С-118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42-50-2806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Реммагистр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0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1605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5-24022016-6316104060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-118-77-0225-63-2806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МОНТАЖ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47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47268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3-27052013-781347911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13-78-2806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КАПШ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33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7746164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,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60-16022015-7701833109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60-77-ХХХХХХ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4 таблицы – с «28» июня 2016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КАПШИН», присвоение ему соответствующего  номера и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именении к члену Ассоциации СРО «ОСОТК» </w:t>
      </w:r>
      <w:r>
        <w:rPr>
          <w:color w:val="000000"/>
        </w:rPr>
        <w:t xml:space="preserve">Обществу с ограниченной ответственностью «Стройимпульс» (ИНН 3015081713, ОГРН 1083015000584) 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А.А. Акинфие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окументарной проверки члена  Ассоциации СРО «ОСОТК» Общества с ограниченной ответственностью «Стройимпульс» (ИНН 3015081713, ОГРН 1083015000584) выявлены нарушения указанным членом Ассоциации СРО «ОСОТК» Требований к выдаче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том числе и на уникальных объекта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Стройимпульс»</w:t>
      </w:r>
      <w:r>
        <w:rPr>
          <w:rFonts w:cs="Times New Roman" w:ascii="Times New Roman" w:hAnsi="Times New Roman"/>
          <w:sz w:val="24"/>
          <w:szCs w:val="24"/>
        </w:rPr>
        <w:t xml:space="preserve"> возбуждено дисциплинарное производство и направлено Предписание (305/04-2015 Исх. №5С-01/04 от 01.04.2016 г.) со сроком устранение нарушения до 10.05.2016 г. В установленный срок нарушение устранено не было. В следствие этого в адрес Общества с ограниченной ответственностью «Стройимпульс» направлено предупреждение 305/05-2016 исх. №1С-10/05 от 10.05.2016 г. со сроком устранения нарушения до 10.06.2016 г. </w:t>
      </w:r>
    </w:p>
    <w:p>
      <w:pPr>
        <w:pStyle w:val="Normal"/>
        <w:autoSpaceDE w:val="false"/>
        <w:ind w:firstLine="720"/>
        <w:jc w:val="both"/>
        <w:rPr/>
      </w:pPr>
      <w:r>
        <w:rPr/>
        <w:t>ООО «</w:t>
      </w:r>
      <w:r>
        <w:rPr>
          <w:bCs/>
        </w:rPr>
        <w:t>Стройимпульс</w:t>
      </w:r>
      <w:r>
        <w:rPr/>
        <w:t>» 08.06.2016 г. написало обращение с просьбой продлить сроки предоставления документов по предупреждению до 24.06.20016 г. На заседании дисциплинарного комитета (Протокол №26/2016) было рассмотрено данное обращение и принято решение продлить срок предоставление документов до 24.06.2016 г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в указанные сроки нарушение устранено не бы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4"/>
          <w:szCs w:val="24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27.06.2016 г. до устранения выявленного нарушения, но не более чем до 19.08</w:t>
      </w:r>
      <w:r>
        <w:rPr/>
        <w:t>.2016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ройимпу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81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15000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-10122012-3015081713-С-118-00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Глобалсвязь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92223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249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6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6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6-27T09:18:00Z</dcterms:modified>
  <cp:revision>30</cp:revision>
  <dc:subject/>
  <dc:title>Протокол №_____</dc:title>
</cp:coreProperties>
</file>