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4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04 июля 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йИнтегр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968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7746639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6-04062012-7709680126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316-77-0507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Интер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4744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7746039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, 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51-25062015-7704744665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351-77-0507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 «ПУ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74164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6605287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449-66-240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449-66-0507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орговый Дом «Новел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2587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7746545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67-21122015-7722587817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467-77-0507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Реммагистр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6104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6316055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225-63-280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225-63-ХХХХХХ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указанных в п.п. 1-4 таблицы – с «05» июля 2016 г.</w:t>
      </w:r>
    </w:p>
    <w:p>
      <w:pPr>
        <w:pStyle w:val="Normal"/>
        <w:jc w:val="both"/>
        <w:rPr/>
      </w:pPr>
      <w:r>
        <w:rPr/>
        <w:t>Выдача нового Свидетельства Закрытому акционерному обществу «Реммагистраль», присвоение ему соответствующего  номера и вступление его в силу -  после доплаты данной организацией взноса в компенсационный фонд Ассоциации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ЧерМетЭкспресс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71040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257006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6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7.2016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Бамтоннельстрой-Гидро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30114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2423007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6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7-01T11:58:00Z</dcterms:modified>
  <cp:revision>31</cp:revision>
  <dc:subject/>
  <dc:title>Протокол №_____</dc:title>
</cp:coreProperties>
</file>