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06 ию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862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774676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8-24022015-772862053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48-77-07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вязьЭнерго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4835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7464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4-25112013-772483598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24-77-0707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– с «07» июл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7-06T12:34:00Z</dcterms:modified>
  <cp:revision>32</cp:revision>
  <dc:subject/>
  <dc:title>Протокол №_____</dc:title>
</cp:coreProperties>
</file>