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1 июл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А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53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6075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1-07102015-772253641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61-77-1207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рытое акционерное общество «Объединенные электротехнические за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652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6620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95-19052014-771652395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95-77-1207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2» июл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7-11T09:55:00Z</dcterms:modified>
  <cp:revision>28</cp:revision>
  <dc:subject/>
  <dc:title>Протокол №_____</dc:title>
</cp:coreProperties>
</file>