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19 июл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игн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128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48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86-77-17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-118-77-0086-77-2007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Зап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153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7847372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81-14032016-7801532708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81-78-2007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елеком 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712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15257002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,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8-12012016-5257121983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08-52-ХХХХХХ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2 таблицы – с «20» июля 2016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Телеком Сервис», присвоение ему соответствующего  номера и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АльянсЭнергоХолдинг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152224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746947511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АльянсЭнергоХолдинг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Связь Строй-Монтаж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46127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7746348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7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7-19T09:27:00Z</dcterms:modified>
  <cp:revision>32</cp:revision>
  <dc:subject/>
  <dc:title>Протокол №_____</dc:title>
</cp:coreProperties>
</file>