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01 авгус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ткрытому акционерному обществу по строительству и монтажу устройств автоматики и телемеханики на железнодорожном транспорте «Транссигналстрой» (ИНН 7701009090, ОГРН 102773912755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Кавказская тоннелестроительная компания» (ИНН 1514001251, ОГРН 1051500325491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303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601578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 0017-36-1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7-36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05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801539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0-23092013-3811057780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0-38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онтактМагист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10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81100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75-21032016-381110772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5-38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Электростальское предприятие промышленного железнодорож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3000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007115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наименования организации в соответствии с 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6-15102012-505300098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6-50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трой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4666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74677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6-10062015-7724666447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86-77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рговый Дом «Новел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67746545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05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02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МОНТАЖ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34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84726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-118-77-0413-78-28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-118-77-0413-78-</w:t>
            </w:r>
            <w:r>
              <w:rPr>
                <w:bCs/>
                <w:sz w:val="16"/>
                <w:szCs w:val="16"/>
              </w:rPr>
              <w:t xml:space="preserve"> ХХХХХХ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рганизаций, указанных в п.п. 1-6 таблицы – с «02» августа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ЭНЕРГОМОНТАЖСЕРВИС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ткрытому акционерному обществу по строительству и монтажу устройств автоматики и телемеханики на железнодорожном транспорте «Транссигналстрой» (ИНН 7701009090, ОГРН 1027739127558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ткрытого акционерного общества по строительству и монтажу устройств автоматики и телемеханики на железнодорожном транспорте «Транссигналстрой» (ИНН 7701009090, ОГРН 1027739127558)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крытого акционерного общества по строительству и монтажу устройств автоматики и телемеханики на железнодорожном транспорте «Транссигналстрой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039/07-2016 Исх. №8С-04/07 от 04.07.2016 г.) об устранении нарушения в срок до 31.07.2016 г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1.08.2016 г. до устранения выявленного нарушения, но не более чем до 23.09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по строительству и монтажу устройств автоматики и телемеханики на железнодорожном транспорте «Транссигнал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009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27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-14012013-7701009090-С-118-00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Кавказская тоннелестроительная компания» (ИНН 1514001251, ОГРН 1051500325491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>п.3.4 Положения «О требованиях к страхованию гражданской ответственности» член Ассоциации СРО «ОСОТК» обязан своевременно возобновлять и поддерживать непрерывное действие договора страхования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«Кавказская тоннелестроительная компания» (ИНН 1514001251, ОГРН 10515003254911)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документа, подтверждающего оплату страховой премии по представленному Договору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№1652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4000109 от 24.06.2016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щества с ограниченной ответственностью «Кавказская тоннелестроительная компания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56/07-2016 Исх. №2С-25/07 от 25.07.2016 г.) об устранении нарушения в срок до 29.07.2016 г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1.08.2016 г. до устранения выявленного нарушения, но не более чем до 23.09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00325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090222015-1514001251-С-118-00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Связьрем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0385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40230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7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7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8-01T09:58:00Z</dcterms:modified>
  <cp:revision>33</cp:revision>
  <dc:subject/>
  <dc:title>Протокол №_____</dc:title>
</cp:coreProperties>
</file>