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08 августа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роизводственно-строительная компания «РемСтройПуть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300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303055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5-21122015-6383004287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15-63-09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ЖелДорМикр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659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8617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4-02032015-7706595994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74-77-09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етьСтрой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322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746079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85-18062015-7733220017-С-118-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85-77-0908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9» августа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8-08T09:12:00Z</dcterms:modified>
  <cp:revision>34</cp:revision>
  <dc:subject/>
  <dc:title>Протокол №_____</dc:title>
</cp:coreProperties>
</file>