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15 августа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79692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42-50-280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42-50-16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86-77-200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86-77-16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407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6405418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4-07102015-6454072127-С-118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24-64-16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ВАДЕР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504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645500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4-15102012-6455044676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34-64-1608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Реммагист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610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631605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приведение наименования организации в соответствии с Г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25-63-070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25-63-1608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6» августа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8-15T09:43:00Z</dcterms:modified>
  <cp:revision>35</cp:revision>
  <dc:subject/>
  <dc:title>Протокол №_____</dc:title>
</cp:coreProperties>
</file>