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22 августа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Черных Светлана Александровна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озобновл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Общества с ограниченной ответственностью «Стройимпульс» (ИНН 3015081713, ОГРН 1083015000584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ение к члену Ассоциации СРО «ОСОТК»  Закрытому акционерному обществу «РемТрансСтрой» (ИНН 7606056759, ОГРН 1067606004476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менение к члену Ассоциации СРО «ОСОТК»  Открытому акционерному обществу «Казтрансстрой» (ИНН 1655023882, ОГРН 1021602824540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ое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Ассоциации СРО «ОСОТК»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вязьЭнергоМонтаж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78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57003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118-77-0003-52-280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-118-77-0003-52-23081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ого Свидетельства – с «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» августа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 xml:space="preserve">О возобновлении действия </w:t>
      </w:r>
      <w:r>
        <w:rPr>
          <w:sz w:val="22"/>
          <w:szCs w:val="22"/>
        </w:rPr>
        <w:t>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Общества с ограниченной ответственностью «Стройимпульс» (ИНН 3015081713, ОГРН 1083015000584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, который сообщил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Обществу с ограниченной ответственностью «Стройимпульс» была применена мера дисциплинарного воздействия в виде приостановления </w:t>
      </w:r>
      <w:r>
        <w:rPr>
          <w:bCs/>
          <w:sz w:val="22"/>
          <w:szCs w:val="22"/>
        </w:rPr>
        <w:t>действ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(протокол заседания Наблюдательного совета №401 от 27.06.2016 г.). В адрес Ассоциации СРО «ОСОТК»  от Общества с ограниченной ответственностью </w:t>
      </w:r>
      <w:r>
        <w:rPr>
          <w:sz w:val="22"/>
          <w:szCs w:val="22"/>
        </w:rPr>
        <w:t xml:space="preserve">«Стройимпульс» </w:t>
      </w:r>
      <w:r>
        <w:rPr>
          <w:bCs/>
          <w:sz w:val="22"/>
          <w:szCs w:val="22"/>
        </w:rPr>
        <w:t>поступили  документы, подтверждающие устранение нарушений. Контрольным комитетом Ассоциации СРО «ОСОТК» была осуществлена проверка результатов устранения выявленных нарушений. По итогам проверки выявлено, что нарушения устранены в полном объеме, документы Общества с ограниченной ответственностью соответствуют требованиям  к выдаче свидетельств о допус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 xml:space="preserve">Постановили: </w:t>
      </w:r>
      <w:r>
        <w:rPr>
          <w:bCs/>
          <w:sz w:val="22"/>
          <w:szCs w:val="22"/>
        </w:rPr>
        <w:t xml:space="preserve">Возобновить с 22.08.2016 г. действие </w:t>
      </w:r>
      <w:r>
        <w:rPr>
          <w:sz w:val="22"/>
          <w:szCs w:val="22"/>
        </w:rPr>
        <w:t>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№0305-10122012-3015081713-С-118-002 (Протокол заседания Наблюдательного совета №222 от 10.12.2012 г.), выданного члену Ассоциации СРО «ОСОТК» Обществу с ограниченной ответственностью «Стройимпульс» (ИНН 3015081713, ОГРН 1083015000584) в отношении всех видов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необходимые изменения в реестр членов Ассоциации СРО «ОСОТК» в установленные законодательством РФ и внутренними документами Ассоциации СРО «ОСОТК» сро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bCs/>
          <w:sz w:val="22"/>
          <w:szCs w:val="22"/>
        </w:rPr>
        <w:t xml:space="preserve">О применении к члену Ассоциации СРО «ОСОТК» </w:t>
      </w:r>
      <w:r>
        <w:rPr>
          <w:color w:val="000000"/>
          <w:sz w:val="22"/>
          <w:szCs w:val="22"/>
        </w:rPr>
        <w:t xml:space="preserve">Закрытому акционерному обществу «РемТрансСтрой» (ИНН 7606056759, ОГРН 1067606004476) 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А.А. Акинфиев, который сообщил следующе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Исходя из ч.3 ст. 55.15 Градостроительного кодекса РФ и п.5.4.3 Положения «О системе мер дисциплинарного воздействия» п</w:t>
      </w:r>
      <w:r>
        <w:rPr>
          <w:bCs/>
          <w:sz w:val="22"/>
          <w:szCs w:val="22"/>
        </w:rPr>
        <w:t xml:space="preserve">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Согласно требованиям к выдаче свидетельств о допуске </w:t>
      </w:r>
      <w:r>
        <w:rPr>
          <w:rFonts w:eastAsia="Calibri"/>
          <w:sz w:val="22"/>
          <w:szCs w:val="22"/>
        </w:rPr>
        <w:t xml:space="preserve">требованием к страхованию гражданской ответственности является наличие действующего договора страхования на заявленный вид работ, отвечающий Положению «О требованиях к страхованию гражданской ответственности» в случае причинения вреда вследствие недостатков работ, которые оказывают влияние на безопасность объектов капитального строительства». Согласно </w:t>
      </w:r>
      <w:r>
        <w:rPr>
          <w:color w:val="000000"/>
          <w:sz w:val="22"/>
          <w:szCs w:val="22"/>
        </w:rPr>
        <w:t>п.3.4 Положения «О требованиях к страхованию гражданской ответственности» член Ассоциации СРО «ОСОТК» обязан своевременно возобновлять и поддерживать непрерывное действие договора страхования гражданской ответственности. За 1 (один) месяц до окончания действующего договора страхования член Ассоциации СРО «ОСОТК» обязан пролонгировать его или заключить новый договор страхования, оплатить и представить копию нового договора страхования и копию платежного поручения с отметкой банка, подтверждающего оплату страховой премии по данному договору страх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ходе проверки члена  Ассоциации СРО «ОСОТК» Закрытого акционерного общества «РемТрансСтрой» (ИНН 7606056759, ОГРН 1067606004476)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ыявлено нарушение указанным членом Ассоциации СРО «ОСОТК» Требований к выдаче свидетельств о допуске, выразившееся в непредставлении в установленные сроки пролонгированного или заключенного нового договора страхования (страхового полиса, страхового сертификата)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отношен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О «РемТрансСтрой»</w:t>
      </w:r>
      <w:r>
        <w:rPr>
          <w:rFonts w:cs="Times New Roman" w:ascii="Times New Roman" w:hAnsi="Times New Roman"/>
          <w:sz w:val="22"/>
          <w:szCs w:val="22"/>
        </w:rPr>
        <w:t xml:space="preserve"> возбуждено дисциплинарное производство и вынесено Предупреждение (71/07-2016 Исх. №2С-20/07 от 2.07.2016 г.) об устранении нарушения в срок до 18.08.2016 г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ако в указанные сроки нарушение устранено не был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но п.6.3.1 </w:t>
      </w:r>
      <w:r>
        <w:rPr>
          <w:rFonts w:cs="Times New Roman" w:ascii="Times New Roman" w:hAnsi="Times New Roman"/>
          <w:color w:val="000000"/>
          <w:sz w:val="22"/>
          <w:szCs w:val="22"/>
        </w:rPr>
        <w:t>Положения «О системе мер дисциплинарного воздействия» решение о применении мер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>
          <w:rFonts w:cs="Times New Roman" w:ascii="Times New Roman" w:hAnsi="Times New Roman"/>
          <w:sz w:val="22"/>
          <w:szCs w:val="22"/>
        </w:rPr>
        <w:t xml:space="preserve"> оказывают влияние на безопасность объектов капитального строительства, выносит Наблюдательный совет Ассоциации СРО «ОСОТК»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>Приостановить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 на период с 22.08.2016 г. до устранения выявленного нарушения, но не более чем до 14.10</w:t>
      </w:r>
      <w:r>
        <w:rPr/>
        <w:t>.2016 г. следующему члену Ассоциации СРО «ОСОТК»:</w:t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843"/>
        <w:gridCol w:w="2977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РемТранс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6056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6060044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1-01072014-7606056759-С-118-007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четвертому вопросу Повестки дня слушали: </w:t>
      </w:r>
      <w:r>
        <w:rPr>
          <w:bCs/>
          <w:sz w:val="22"/>
          <w:szCs w:val="22"/>
        </w:rPr>
        <w:t xml:space="preserve">О применении к члену Ассоциации СРО «ОСОТК» </w:t>
      </w:r>
      <w:r>
        <w:rPr>
          <w:color w:val="000000"/>
          <w:sz w:val="22"/>
          <w:szCs w:val="22"/>
        </w:rPr>
        <w:t xml:space="preserve">Открытому акционерному обществу «Казтрансстрой» (ИНН 1655023882, ОГРН 1021602824540) 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А.А. Акинфиев, который сообщил следующе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Исходя из ч.3 ст. 55.15 Градостроительного кодекса РФ и п.5.4.3 Положения «О системе мер дисциплинарного воздействия» п</w:t>
      </w:r>
      <w:r>
        <w:rPr>
          <w:bCs/>
          <w:sz w:val="22"/>
          <w:szCs w:val="22"/>
        </w:rPr>
        <w:t xml:space="preserve">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Согласно требованиям к выдаче свидетельств о допуске </w:t>
      </w:r>
      <w:r>
        <w:rPr>
          <w:rFonts w:eastAsia="Calibri"/>
          <w:sz w:val="22"/>
          <w:szCs w:val="22"/>
        </w:rPr>
        <w:t xml:space="preserve">требованием к страхованию гражданской ответственности является наличие действующего договора страхования на заявленный вид работ, отвечающий Положению «О требованиях к страхованию гражданской ответственности» в случае причинения вреда вследствие недостатков работ, которые оказывают влияние на безопасность объектов капитального строительства». Согласно </w:t>
      </w:r>
      <w:r>
        <w:rPr>
          <w:color w:val="000000"/>
          <w:sz w:val="22"/>
          <w:szCs w:val="22"/>
        </w:rPr>
        <w:t>п.3.4 Положения «О требованиях к страхованию гражданской ответственности» член Ассоциации СРО «ОСОТК» обязан своевременно возобновлять и поддерживать непрерывное действие договора страхования гражданской ответственности. За 1 (один) месяц до окончания действующего договора страхования член Ассоциации СРО «ОСОТК» обязан пролонгировать его или заключить новый договор страхования, оплатить и представить копию нового договора страхования и копию платежного поручения с отметкой банка, подтверждающего оплату страховой премии по данному договору страх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ходе документарной проверки члена  Ассоциации СРО «ОСОТК» Открытого акционерного общества «Казтрансстрой» (ИНН 1655023882, ОГРН 1021602824540)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явлено нарушение указанным членом Ассоциации СРО «ОСОТК» Требований к выдаче свидетельств о допуске, выразившееся в непредставлении в установленные сроки документа, подтверждающего оплату второй части страховой премии по заключенному Договору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№924/536387348 от 20.01.2016 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отношен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АО «Казтрансстрой»</w:t>
      </w:r>
      <w:r>
        <w:rPr>
          <w:rFonts w:cs="Times New Roman" w:ascii="Times New Roman" w:hAnsi="Times New Roman"/>
          <w:sz w:val="22"/>
          <w:szCs w:val="22"/>
        </w:rPr>
        <w:t xml:space="preserve"> возбуждено дисциплинарное производство и вынесено Предупреждение (259/08-2016 Исх. №2С-04/08 от 04.08.2016 г.) об устранении нарушения в срок до 19.08.2016 г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ако в указанные сроки нарушение устранено не был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но п.6.3.1 </w:t>
      </w:r>
      <w:r>
        <w:rPr>
          <w:rFonts w:cs="Times New Roman" w:ascii="Times New Roman" w:hAnsi="Times New Roman"/>
          <w:color w:val="000000"/>
          <w:sz w:val="22"/>
          <w:szCs w:val="22"/>
        </w:rPr>
        <w:t>Положения «О системе мер дисциплинарного воздействия» решение о применении мер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>
          <w:rFonts w:cs="Times New Roman" w:ascii="Times New Roman" w:hAnsi="Times New Roman"/>
          <w:sz w:val="22"/>
          <w:szCs w:val="22"/>
        </w:rPr>
        <w:t xml:space="preserve"> оказывают влияние на безопасность объектов капитального строительства, выносит Наблюдательный совет Ассоциации СРО «ОСОТК»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>Приостановить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 на период с 22.08.2016 г. до устранения выявленного нарушения, но не более чем до 14.10</w:t>
      </w:r>
      <w:r>
        <w:rPr/>
        <w:t>.2016 г. следующему члену Ассоциации СРО «ОСОТК»:</w:t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843"/>
        <w:gridCol w:w="2977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Казстранс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023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602824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118-77-0259-16-260416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Павлова Наталья Александровна</cp:lastModifiedBy>
  <cp:lastPrinted>2014-04-04T12:12:00Z</cp:lastPrinted>
  <dcterms:modified xsi:type="dcterms:W3CDTF">2016-08-23T13:05:00Z</dcterms:modified>
  <cp:revision>36</cp:revision>
  <dc:subject/>
  <dc:title>Протокол №_____</dc:title>
</cp:coreProperties>
</file>