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26 авгус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418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оюз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762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774687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7-30032015-770762893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-118-77-0147-77-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61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31605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225-63-16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-118-77-0225-63-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8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7»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Павлова Наталья Александровна</cp:lastModifiedBy>
  <cp:lastPrinted>2016-08-22T15:38:00Z</cp:lastPrinted>
  <dcterms:modified xsi:type="dcterms:W3CDTF">2016-08-26T12:57:00Z</dcterms:modified>
  <cp:revision>3</cp:revision>
  <dc:subject/>
  <dc:title>Протокол №_____</dc:title>
</cp:coreProperties>
</file>