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05 сент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менение к члену Ассоциации СРО «ОСОТК»  Обществу с ограниченной ответственностью «МонтажСпецСтрой Санкт-Петербург» (ИНН 7814397598, ОГРН 1089847041350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менение к члену Ассоциации СРО «ОСОТК»  Обществу с ограниченной ответственностью «Диалог» (ИНН 5257069684, ОГРН 1045207160680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418"/>
        <w:gridCol w:w="1418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Производственно-строительная компания «РемСтройПуть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3004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303055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15-63-090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015-63-0609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МП-80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02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008252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55-20022012-5041024190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155-77-0609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вязьин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034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600517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277-76-190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277-76-06091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001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700690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адреса местонахождения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34-19052014-2707001034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-118-77-0434-77-0609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06» сентября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именении к члену Ассоциации СРО «ОСОТК» </w:t>
      </w:r>
      <w:r>
        <w:rPr>
          <w:color w:val="000000"/>
          <w:sz w:val="22"/>
          <w:szCs w:val="22"/>
        </w:rPr>
        <w:t xml:space="preserve">Обществу с ограниченной ответственностью «МонтажСпецСтрой Санкт-Петербург» (ИНН 7814397598, ОГРН 1089847041350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А.А. Акинфие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  <w:sz w:val="22"/>
          <w:szCs w:val="22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  <w:sz w:val="22"/>
          <w:szCs w:val="22"/>
        </w:rPr>
        <w:t>п.3.4 Положения «О требованиях к страхованию гражданской ответственности» член Ассоциации СРО «ОСОТК» обязан своевременно возобновлять и поддерживать непрерывное действие договора страхования гражданской ответственности. За 1 (один) месяц до окончания действующего договора страхования член Ассоциации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ходе проверки члена  Ассоциации СРО «ОСОТК» Общества с ограниченной ответственностью «МонтажСпецСтрой Санкт-Петербург» (ИНН 7814397598, ОГРН 1089847041350)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ыявлено нарушение указанным членом Ассоциации СРО «ОСОТК» Требований к выдаче свидетельств о допуске, выразившееся в непредставлении в установленные сроки пролонгированного или заключенного нового договора страхования (страхового полиса, страхового сертификата)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тношен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ОО «МСС С-Пб»</w:t>
      </w:r>
      <w:r>
        <w:rPr>
          <w:rFonts w:cs="Times New Roman" w:ascii="Times New Roman" w:hAnsi="Times New Roman"/>
          <w:sz w:val="22"/>
          <w:szCs w:val="22"/>
        </w:rPr>
        <w:t xml:space="preserve"> возбуждено дисциплинарное производство и направлено Предупреждение (67/08-2016 Исх. №3С-19/08 от 19.08.2016 г.) об устранении нарушения в срок до 06.09.2016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 состоянию на 05.09.2016 г. нарушение устранено не был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п.6.3.1 </w:t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rFonts w:cs="Times New Roman" w:ascii="Times New Roman" w:hAnsi="Times New Roman"/>
          <w:sz w:val="22"/>
          <w:szCs w:val="22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В случае неустранения Обществом с ограниченной ответственностью «МонтажСпецСтрой Санкт-Петербург» (ИНН 7814397598, ОГРН 1089847041350) нарушения в срок до 06.09.2015 г. 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06.09.2015 г. до устранения выявленного нарушения, но не более чем до 28.10</w:t>
      </w:r>
      <w:r>
        <w:rPr/>
        <w:t>.2015 г. следующему члену Ассоциации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онтажСпецСтрой Санкт-Петербу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397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70413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118-77-0067-78-26041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третьему вопросу Повестки дня слушали: </w:t>
      </w:r>
      <w:r>
        <w:rPr>
          <w:bCs/>
          <w:sz w:val="22"/>
          <w:szCs w:val="22"/>
        </w:rPr>
        <w:t xml:space="preserve">О применении к члену Ассоциации СРО «ОСОТК» </w:t>
      </w:r>
      <w:r>
        <w:rPr>
          <w:color w:val="000000"/>
          <w:sz w:val="22"/>
          <w:szCs w:val="22"/>
        </w:rPr>
        <w:t xml:space="preserve">Обществу с ограниченной ответственностью «Диалог» (ИНН 5257069684, ОГРН 1045207160680) 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А.А. Акинфие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ходе проверки члена  Ассоциации СРО «ОСОТК» Общества с ограниченной ответственностью «Диалог» (ИНН 5257069684, ОГРН 1045207160680)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ыявлено нарушение указанным членом Ассоциации СРО «ОСОТК» Требований к выдаче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том числе и на уникальных объектах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тношени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ОО «Диалог»</w:t>
      </w:r>
      <w:r>
        <w:rPr>
          <w:rFonts w:cs="Times New Roman" w:ascii="Times New Roman" w:hAnsi="Times New Roman"/>
          <w:sz w:val="22"/>
          <w:szCs w:val="22"/>
        </w:rPr>
        <w:t xml:space="preserve"> возбуждено дисциплинарное производство и направлено Предписание (289/07-2016 Исх. №5С-04/07 от 04.07.2016 г. со сроком устранения до 04.08.2016 г. Замечания не были устранены. ООО «Диалог» было выдано Предупреждение (289/08-2016 Исх. №1С-05/08 от 05.08.2016 г.) со сроками устранения до 05.09.2016 г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ако в указанные сроки нарушение устранено не было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но п.6.3.1 </w:t>
      </w:r>
      <w:r>
        <w:rPr>
          <w:rFonts w:cs="Times New Roman" w:ascii="Times New Roman" w:hAnsi="Times New Roman"/>
          <w:color w:val="000000"/>
          <w:sz w:val="22"/>
          <w:szCs w:val="22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rFonts w:cs="Times New Roman" w:ascii="Times New Roman" w:hAnsi="Times New Roman"/>
          <w:sz w:val="22"/>
          <w:szCs w:val="22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05.09.2016 г. до устранения выявленного нарушения, но не более чем до 28.10</w:t>
      </w:r>
      <w:r>
        <w:rPr/>
        <w:t>.2016 г. следующему члену Ассоциации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Диа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69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1606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9-07072014-5257069684-С-118-00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3:00Z</dcterms:created>
  <dc:creator>Сметанкин</dc:creator>
  <dc:description/>
  <cp:keywords/>
  <dc:language>en-US</dc:language>
  <cp:lastModifiedBy>Семенова Ирина Дмитриевна</cp:lastModifiedBy>
  <cp:lastPrinted>2016-08-22T15:38:00Z</cp:lastPrinted>
  <dcterms:modified xsi:type="dcterms:W3CDTF">2016-09-05T11:45:00Z</dcterms:modified>
  <cp:revision>5</cp:revision>
  <dc:subject/>
  <dc:title>Протокол №_____</dc:title>
</cp:coreProperties>
</file>