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08 сентя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2"/>
          <w:szCs w:val="22"/>
        </w:rPr>
        <w:t>Заключение дополнительного соглашения к Договору № 1600BD40R061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2» июня 2016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менить ранее выданное Свидетельство</w:t>
      </w:r>
      <w:r>
        <w:rPr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418"/>
        <w:gridCol w:w="1418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ЖелДорМикр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6595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7748617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-118-77-0074-77-090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-118-77-0074-77-ХХХХХ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ча нового Свидетельства Обществу с ограниченной ответственностью «ЖелДорМикроТранс», присвоение ему соответствующего  номера и вступление его в силу -  после доплаты данной организацией взноса в компенсационный фонд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ое Свидетельство признать утратившими силу с даты выдачи нового Свидетельства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>О з</w:t>
      </w:r>
      <w:r>
        <w:rPr>
          <w:color w:val="000000"/>
          <w:sz w:val="22"/>
          <w:szCs w:val="22"/>
        </w:rPr>
        <w:t>аключении дополнительного соглашения к Договору №1600BD40R061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2» июня 2016 г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вяз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приведением наименования организационно-правовой формы в соответствие с Гражданским кодексом Российской Федерац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меной наимен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сключением страховой суммы по договорам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ым указанными членами Ассоциации СРО «ОСОТК» со страховой компани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>Заключить дополнительное соглашение к Договору страхования № 1600BD40R0612 от «22» июня 2016 г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связи с </w:t>
      </w:r>
      <w:r>
        <w:rPr>
          <w:b/>
          <w:color w:val="000000"/>
          <w:sz w:val="22"/>
          <w:szCs w:val="22"/>
        </w:rPr>
        <w:t>приведением наименования</w:t>
      </w:r>
      <w:r>
        <w:rPr>
          <w:color w:val="000000"/>
          <w:sz w:val="22"/>
          <w:szCs w:val="22"/>
        </w:rPr>
        <w:t xml:space="preserve"> организационно-правовой формы  в соответствии с Гражданским кодексом Российской Федерации и, соответственно, его изменением </w:t>
      </w:r>
      <w:r>
        <w:rPr>
          <w:bCs/>
          <w:color w:val="000000"/>
          <w:sz w:val="22"/>
          <w:szCs w:val="22"/>
        </w:rPr>
        <w:t>пункт 224 приложения №3 к Договору страхования изложить в следующей редакции: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4111"/>
        <w:gridCol w:w="1424"/>
        <w:gridCol w:w="2403"/>
      </w:tblGrid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Акционерное общество «Электростальское предприятие промышленного железнодорожного транспорт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50530009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 000 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В связи с </w:t>
      </w:r>
      <w:r>
        <w:rPr>
          <w:b/>
          <w:bCs/>
          <w:sz w:val="22"/>
          <w:szCs w:val="22"/>
        </w:rPr>
        <w:t>исключением</w:t>
      </w:r>
      <w:r>
        <w:rPr/>
        <w:t xml:space="preserve"> из состава членов Ассоциации СРО «ОСОТК» пункты 22, 91, 186, 202, 259 и 311 приложения №3 к Договору страхования изложить в следующей редакции: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3395"/>
        <w:gridCol w:w="1424"/>
        <w:gridCol w:w="1560"/>
        <w:gridCol w:w="1559"/>
      </w:tblGrid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Общество с ограниченной ответственностью «Связь Строй-Монтаж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724612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екращено членство 18.07.2016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Общество с ограниченной ответственностью «Бамтоннельстрой-Гидростр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423011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екращено членство 01.07.2016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9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Общество с ограниченной ответственностью «Связьре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464038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екращено членство 29.07.2016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Общество с ограниченной ответственностью «СеверТрансАвтоматик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528143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екращено членство 16.03.2016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Общество с ограниченной ответственностью «ЧерМетЭкспресс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257104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екращено членство 01.07.2016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6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Общество с ограниченной ответственностью «Глобалсвязь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7719222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екращено членство 27.06.201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В связи с изменением суммы взноса в компенсационный фонд Ассоциации СРО «ОСОТК» и, соответственно, </w:t>
      </w:r>
      <w:r>
        <w:rPr>
          <w:b/>
          <w:bCs/>
          <w:sz w:val="22"/>
          <w:szCs w:val="22"/>
        </w:rPr>
        <w:t>изменением страховой суммы</w:t>
      </w:r>
      <w:r>
        <w:rPr/>
        <w:t xml:space="preserve"> по договорам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ым указанными членами Ассоциации СРО «ОСОТК» со страховой компанией пункты 6, 19, 208, 262 и 305 приложения №3 к Договору страхования изложить в следующей редакции:</w:t>
      </w:r>
    </w:p>
    <w:tbl>
      <w:tblPr>
        <w:tblW w:w="96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3969"/>
        <w:gridCol w:w="1424"/>
        <w:gridCol w:w="2835"/>
      </w:tblGrid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Общество с Ограниченной Ответственностью «Телеком Сервис»                              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25712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5 000 000,00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Акционерное общество «Форатек ЭнергоТрансСтр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716236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5 000 000,00</w:t>
            </w:r>
          </w:p>
        </w:tc>
      </w:tr>
      <w:tr>
        <w:trPr>
          <w:trHeight w:val="7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Закрытое акционерное общество «ВОЛГАТРАНСТЕЛЕКО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454037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 000 000,00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Общество с ограниченной ответственностью «ЭНЕРГОМОНТАЖСЕРВИС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813479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 000 000,00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Общество с ограниченной ответственностью «КАПШИН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701833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5 000 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В связи с </w:t>
      </w:r>
      <w:r>
        <w:rPr>
          <w:b/>
          <w:bCs/>
          <w:sz w:val="22"/>
          <w:szCs w:val="22"/>
        </w:rPr>
        <w:t>приведением наименования</w:t>
      </w:r>
      <w:r>
        <w:rPr>
          <w:bCs/>
          <w:sz w:val="22"/>
          <w:szCs w:val="22"/>
        </w:rPr>
        <w:t xml:space="preserve"> организационно-правовой формы  в соответствии с Гражданским кодексом Российской Федерации и, соответственно, его изменением, а также изменением суммы взноса   в компенсационный фонд Ассоциации СРО «ОСОТК» и, соответственно, </w:t>
      </w:r>
      <w:r>
        <w:rPr>
          <w:b/>
          <w:bCs/>
          <w:sz w:val="22"/>
          <w:szCs w:val="22"/>
        </w:rPr>
        <w:t>изменением страховой суммы</w:t>
      </w:r>
      <w:r>
        <w:rPr/>
        <w:t xml:space="preserve"> по договорам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ым указанными членами Ассоциации СРО «ОСОТК» со страховой компанией пункт 140 приложения №3 к Договору страхования изложить в следующей редакции: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4111"/>
        <w:gridCol w:w="1424"/>
        <w:gridCol w:w="2403"/>
      </w:tblGrid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«Реммагистраль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3161040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5 000 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Исключить пункты</w:t>
      </w:r>
      <w:r>
        <w:rPr/>
        <w:t xml:space="preserve">  32, 93, 153, и 239 из перечня застрахованных лиц приложения № 3 к Договору страхования: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118"/>
        <w:gridCol w:w="1853"/>
        <w:gridCol w:w="1701"/>
        <w:gridCol w:w="1418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Общество с ограниченной ответственностью «САТЭС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801218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екращено членство 09.08.2013 г.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Общество с ограниченной ответственностью «Ресурс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805409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екращено членство 01.07.2013 г.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Общество с ограниченной ответственностью «СевЗапЭнергоТрансМонтаж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841354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екращено членство 05.07.2013 г.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Общество с ограниченной ответственностью «СТК-Строй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717689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екращено членство 22.07.2013 г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Изменения и дополнения вступают в силу: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2"/>
          <w:szCs w:val="22"/>
          <w:u w:val="single"/>
          <w:lang w:eastAsia="ko-KR"/>
        </w:rPr>
        <w:t xml:space="preserve">по пункту 1:  </w:t>
      </w:r>
      <w:r>
        <w:rPr>
          <w:rFonts w:eastAsia="Batang;바탕"/>
          <w:sz w:val="22"/>
          <w:szCs w:val="22"/>
          <w:lang w:eastAsia="ko-KR"/>
        </w:rPr>
        <w:t>с  даты выдачи свидетельств о допуске к работам, которые оказывают влияние на безопасность объектов капитального строительства указанным организациям, содержащих соответствующие изменения;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2"/>
          <w:szCs w:val="22"/>
          <w:u w:val="single"/>
          <w:lang w:eastAsia="ko-KR"/>
        </w:rPr>
        <w:t xml:space="preserve">по пункту 2:  </w:t>
      </w:r>
      <w:r>
        <w:rPr>
          <w:rFonts w:eastAsia="Batang;바탕"/>
          <w:sz w:val="22"/>
          <w:szCs w:val="22"/>
          <w:lang w:eastAsia="ko-KR"/>
        </w:rPr>
        <w:t>с даты исключения перечисленных организаций из реестра членов Ассоциации СРО «ОСОТК»;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2"/>
          <w:szCs w:val="22"/>
          <w:u w:val="single"/>
          <w:lang w:eastAsia="ko-KR"/>
        </w:rPr>
        <w:t>по пункту 3:</w:t>
      </w:r>
      <w:r>
        <w:rPr>
          <w:rFonts w:eastAsia="Batang;바탕"/>
          <w:sz w:val="22"/>
          <w:szCs w:val="22"/>
          <w:lang w:eastAsia="ko-KR"/>
        </w:rPr>
        <w:t xml:space="preserve"> с  даты выдачи свидетельств о допуске к работам, которые оказывают влияние на безопасность объектов капитального строительства указанным организациям, содержащих соответствующие изменения;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2"/>
          <w:szCs w:val="22"/>
          <w:u w:val="single"/>
          <w:lang w:eastAsia="ko-KR"/>
        </w:rPr>
        <w:t xml:space="preserve">по пункту 4: </w:t>
      </w:r>
      <w:r>
        <w:rPr>
          <w:rFonts w:eastAsia="Batang;바탕"/>
          <w:sz w:val="22"/>
          <w:szCs w:val="22"/>
          <w:lang w:eastAsia="ko-KR"/>
        </w:rPr>
        <w:t>с  даты выдачи свидетельств о допуске к работам, которые оказывают влияние на безопасность объектов капитального строительства указанным организациям, содержащих соответствующие изменения;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firstLine="709"/>
        <w:contextualSpacing/>
        <w:jc w:val="both"/>
        <w:rPr/>
      </w:pPr>
      <w:r>
        <w:rPr>
          <w:rFonts w:eastAsia="Batang;바탕"/>
          <w:sz w:val="22"/>
          <w:szCs w:val="22"/>
          <w:u w:val="single"/>
          <w:lang w:eastAsia="ko-KR"/>
        </w:rPr>
        <w:t xml:space="preserve">по пункту 5: </w:t>
      </w:r>
      <w:r>
        <w:rPr>
          <w:rFonts w:eastAsia="Batang;바탕"/>
          <w:sz w:val="22"/>
          <w:szCs w:val="22"/>
          <w:lang w:eastAsia="ko-KR"/>
        </w:rPr>
        <w:t xml:space="preserve">  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ункту 32 с 10.08.2016г.,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ункту 93 с 02.07.2016 г.,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ункту 153 с 06.07.2016 г.,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ункту 239 с 23.07.2016 г., </w:t>
      </w:r>
    </w:p>
    <w:p>
      <w:pPr>
        <w:pStyle w:val="Normal"/>
        <w:autoSpaceDE w:val="false"/>
        <w:ind w:firstLine="426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7) Дополнительное соглашение к Договору страхования вступает в силу с «09» сентября 2016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3:00Z</dcterms:created>
  <dc:creator>Сметанкин</dc:creator>
  <dc:description/>
  <cp:keywords/>
  <dc:language>en-US</dc:language>
  <cp:lastModifiedBy>Белова Наталья Георгиевна</cp:lastModifiedBy>
  <cp:lastPrinted>2016-09-13T10:58:00Z</cp:lastPrinted>
  <dcterms:modified xsi:type="dcterms:W3CDTF">2016-09-13T07:58:00Z</dcterms:modified>
  <cp:revision>7</cp:revision>
  <dc:subject/>
  <dc:title>Протокол №_____</dc:title>
</cp:coreProperties>
</file>