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1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19 сентября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Черных Светлана Александровна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аменить ранее выданные Свидетельства</w:t>
      </w:r>
      <w:r>
        <w:rPr>
          <w:sz w:val="22"/>
          <w:szCs w:val="22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418"/>
        <w:gridCol w:w="1701"/>
        <w:gridCol w:w="1701"/>
        <w:gridCol w:w="1701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Строительно-монтажный поезд № 39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23087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0300972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перечня видов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2-26052014-0323087908-С-118-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-118-77-0022-03-2009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Строительная компания КОВЧЕ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07676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87746206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перечня видов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-118-77-0064-63-050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-118-77-0064-63-200916</w:t>
            </w:r>
          </w:p>
        </w:tc>
      </w:tr>
    </w:tbl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Начало действия новых Свидетельств – с «20» сентября 2016 г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нее выданное Свидетельство признать утратившими силу с даты выдачи нового Свидетельства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43:00Z</dcterms:created>
  <dc:creator>Сметанкин</dc:creator>
  <dc:description/>
  <cp:keywords/>
  <dc:language>en-US</dc:language>
  <cp:lastModifiedBy>Белова Наталья Георгиевна</cp:lastModifiedBy>
  <cp:lastPrinted>2016-08-22T15:38:00Z</cp:lastPrinted>
  <dcterms:modified xsi:type="dcterms:W3CDTF">2016-09-19T11:33:00Z</dcterms:modified>
  <cp:revision>9</cp:revision>
  <dc:subject/>
  <dc:title>Протокол №_____</dc:title>
</cp:coreProperties>
</file>