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28 сентября 201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Возоб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а с ограниченной ответственностью «Кавказская тоннелестроительная компания» (ИНН 1514001251, ОГРН 105150032549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>прекращение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возобновл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а с ограниченной ответственностью «Кавказская тоннелестроительная компания» (ИНН 1514001251, ОГРН 1051500325491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чик – М.В. Марков, который сообщил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 Обществу с ограниченной ответственностью «Кавказская тоннелестроительная компания»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</w:t>
      </w:r>
      <w:r>
        <w:rPr>
          <w:sz w:val="22"/>
          <w:szCs w:val="22"/>
        </w:rPr>
        <w:t>(Протокол заседания Наблюдательного совета Ассоциации СРО «ОСОТК» № 406 от 01 августа 2016 г.)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>В адрес Ассоциации СРО «ОСОТК» от Общества с ограниченной ответственностью «Кавказская тоннелестроительная компания» поступили документы, подтверждающие устранение нарушений. Контрольным комитетом Ассоциации СРО «ОСОТК» была осуществлена проверка результатов устранения выявленных нарушений. По итогам проверки выявлено, что нарушения устранены в полном объеме, документы Общества с ограниченной ответственностью соответствуют требованиям  к выдаче свидетельств о допус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</w:rPr>
        <w:t>Постановили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Возобновить с 28.09.2016 г.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 0056-09022015-1514001251-С-118-008 от 10.02.2015 г. (Протокол заседания Наблюдательного совета № 329 от 09.02.2015 г.), выданного члену Ассоциации СРО «ОСОТК» Обществу с ограниченной ответственностью «Кавказская тоннелестроительная компания» (ИНН 1514001251, ОГРН 1051500325491) в отношении всех видов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 порядке п.3 ч. 15 ст. 55.8 Градостроительного кодекса РФ и о п</w:t>
      </w:r>
      <w:r>
        <w:rPr>
          <w:sz w:val="22"/>
          <w:szCs w:val="22"/>
        </w:rPr>
        <w:t>рекращении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 основании п. 5.1.3., п.п. б) п. 5.4.3 Положения «О системе мер дисциплинарного воздействия» и п.3 ч.2 ст. 55.15 Градостроительного кодекса РФ в отношении Открытого акционерного общества по строительству и монтажу устройств автоматики и телемеханики на железнодорожном транспорте «Транссигналстрой» (ИНН 7701009090, ОГРН 1027739127558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</w:t>
      </w:r>
      <w:r>
        <w:rPr>
          <w:sz w:val="22"/>
          <w:szCs w:val="22"/>
        </w:rPr>
        <w:t>не более чем до «23» сентября 2016 года (Протокол заседания Наблюдательного совета Ассоциации СРО «ОСОТК» № 406 от 01 августа 2016 г.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ведомление о приостановке действия Свидетельства было направлено в Открытое акционерное общество по строительству и монтажу устройств автоматики и телемеханики на железнодорожном транспорте «Транссигналстрой» как посредством почтового отправления, так и по электронной почте. Уведомление было получено Открытым акционерным обществом по строительству и монтажу устройств автоматики и телемеханики на железнодорожном транспорте «Транссигнал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 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 0039-14012013-7701009090-С-118-006 от 15.01.2013 г., выданного Открытому акционерному обществу по строительству и монтажу устройств автоматики и телемеханики на железнодорожном транспорте «Транссигналстрой» (Протокол заседания Наблюдательного совета № 225 от 14.01.2013 г.) в отношении всех видов работ </w:t>
      </w:r>
      <w:r>
        <w:rPr>
          <w:color w:val="000000"/>
          <w:sz w:val="22"/>
          <w:szCs w:val="22"/>
          <w:u w:val="single"/>
        </w:rPr>
        <w:t>с «28» сентября 2016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sz w:val="22"/>
          <w:szCs w:val="22"/>
          <w:u w:val="single"/>
        </w:rPr>
        <w:t>прекратить членство</w:t>
      </w:r>
      <w:r>
        <w:rPr>
          <w:color w:val="000000"/>
          <w:sz w:val="22"/>
          <w:szCs w:val="22"/>
        </w:rPr>
        <w:t xml:space="preserve"> Открытого акционерного общества по строительству и монтажу устройств автоматики и телемеханики на железнодорожном транспорте «Транссигналстрой» (ИНН 7701009090, ОГРН 1027739127558) с «29» сентября 2016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», п. 5.4.4. Положения «О системе мер дисциплинарного воздействия»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3:00Z</dcterms:created>
  <dc:creator>Сметанкин</dc:creator>
  <dc:description/>
  <cp:keywords/>
  <dc:language>en-US</dc:language>
  <cp:lastModifiedBy>Белова Наталья Георгиевна</cp:lastModifiedBy>
  <cp:lastPrinted>2016-08-22T15:38:00Z</cp:lastPrinted>
  <dcterms:modified xsi:type="dcterms:W3CDTF">2016-09-27T14:45:00Z</dcterms:modified>
  <cp:revision>11</cp:revision>
  <dc:subject/>
  <dc:title>Протокол №_____</dc:title>
</cp:coreProperties>
</file>