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11 ок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 xml:space="preserve">выдача нового свидетельства о допуске </w:t>
      </w:r>
      <w:r>
        <w:rPr>
          <w:color w:val="000000"/>
          <w:sz w:val="22"/>
          <w:szCs w:val="22"/>
        </w:rPr>
        <w:t>к работам по строительству, реконструкции и капитальному ремонту, которые оказывают влияние на безопасность объектов капитального строительства, в связи с поступившим заявлени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ие саморегулируемые организации в соответствие с ч.6 ст.3.3 №191-ФЗ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sz w:val="22"/>
          <w:szCs w:val="22"/>
        </w:rPr>
        <w:t xml:space="preserve"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 xml:space="preserve">выдаче нового свидетельства о допуске </w:t>
      </w:r>
      <w:r>
        <w:rPr>
          <w:color w:val="000000"/>
          <w:sz w:val="22"/>
          <w:szCs w:val="22"/>
        </w:rPr>
        <w:t>к работам по строительству, реконструкции и капитальному ремонту, которые оказывают влияние на безопасность объектов капитального строительства, в связи с поступившим заявление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«Диалог» (ИНН 5257069684, ОГРН 104520716068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8» октября 2016 года (Протокол заседания Наблюдательного совета №412 от «05» сентября 2016 год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 Однако, в адрес Ассоциации СРО «ОСОТК» от Общества с ограниченной ответственностью «Диалог» поступило заявление об изменении перечня видов работ, а именно об уменьшении перечня видов работ, которые оказывают влияние на безопасность объектов капитального строительства. Контрольным комитетом Ассоциации СРО «ОСОТК» подготовлено заключение о соответствии Общества с ограниченной ответственностью «Диалог» заявленному перечню рабо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 0289-07072014-5257069684-С-118-005 от 08.07.2014 г., выданного Обществу с ограниченной ответственностью «Диалог» (Протокол заседания Наблюдательного совета № 300 от 07.07.2014 г.) в отношении всех видов работ </w:t>
      </w:r>
      <w:r>
        <w:rPr>
          <w:color w:val="000000"/>
          <w:sz w:val="22"/>
          <w:szCs w:val="22"/>
          <w:u w:val="single"/>
        </w:rPr>
        <w:t>с «12» октября 2016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Выдать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7069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5207160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89-07072014-5257069684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-118-77-0289-52-1210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12» октября 2016 г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700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00617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2-07092015-5047005973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-118-77-0252-50-1210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орговый Дом «Новел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587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7746545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67-77-020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-118-77-0467-77-1210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2» октя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Союза «Саморегулируемая организация «Инженерно-строительные предприятия Московской области» (СРО-С-121-17122009)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ервая Строительная компания «Атлан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03111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396520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Обществу с ограниченной ответственностью «</w:t>
      </w:r>
      <w:r>
        <w:rPr>
          <w:bCs/>
          <w:sz w:val="20"/>
          <w:szCs w:val="20"/>
        </w:rPr>
        <w:t>Первая Строительная компания «Атлант</w:t>
      </w:r>
      <w:r>
        <w:rPr>
          <w:sz w:val="22"/>
          <w:szCs w:val="22"/>
        </w:rPr>
        <w:t>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пецЭнергоСервис-Измер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4559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10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0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0.2016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онерное общество «Электростальское предприятие промышленного железнодорожного транспорт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0009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7115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0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0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7:00Z</dcterms:created>
  <dc:creator>Сметанкин</dc:creator>
  <dc:description/>
  <cp:keywords/>
  <dc:language>en-US</dc:language>
  <cp:lastModifiedBy>Белова Наталья Георгиевна</cp:lastModifiedBy>
  <cp:lastPrinted>2016-08-22T15:38:00Z</cp:lastPrinted>
  <dcterms:modified xsi:type="dcterms:W3CDTF">2016-10-11T12:37:00Z</dcterms:modified>
  <cp:revision>4</cp:revision>
  <dc:subject/>
  <dc:title>Протокол №_____</dc:title>
</cp:coreProperties>
</file>