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17 октября 2016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Прекращ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в отношении определенных видов работ в порядке п.3 ч. 15 ст. 55.8 Градостроительного кодекса РФ, и </w:t>
      </w:r>
      <w:r>
        <w:rPr>
          <w:sz w:val="22"/>
          <w:szCs w:val="22"/>
        </w:rPr>
        <w:t>прекращение членства в Ассоциации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 в целях перехода в другую саморегулируемую организацию в соответствие с ч.6 ст.3.3 №191-ФЗ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</w:t>
      </w:r>
      <w:r>
        <w:rPr/>
        <w:t>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701"/>
        <w:gridCol w:w="1701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"Центр Качественного Строи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3547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7746185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99-31102014-7713547582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399-77-1810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"ЭНЕРГОПРОМСБЫ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6284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27706023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адреса местонахождения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37-26102015-7706284445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437-77-18101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18» октября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>О прекращении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определенных видов работ в порядке п.3 ч. 15 ст. 55.8 Градостроительного кодекса РФ и о п</w:t>
      </w:r>
      <w:r>
        <w:rPr>
          <w:sz w:val="22"/>
          <w:szCs w:val="22"/>
        </w:rPr>
        <w:t>рекращении членства в Ассоциации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, который сообщил следующее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 основании п. 5.1.3., п.п. б) п. 5.4.3 Положения «О системе мер дисциплинарного воздействия» и п.3 ч.2 ст. 55.15 Градостроительного кодекса РФ в отношении Закрытому акционерному обществу «РемТрансСтрой» (ИНН 7606056759, ОГРН 1067606004476) была применена мера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на срок </w:t>
      </w:r>
      <w:r>
        <w:rPr>
          <w:sz w:val="22"/>
          <w:szCs w:val="22"/>
        </w:rPr>
        <w:t>не более чем до «14» октября 2016 года (Протокол заседания Наблюдательного совета Ассоциации СРО «ОСОТК» № 409 от 22 августа 2016 г.)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Уведомление о приостановке действия Свидетельства было направлено в Закрытое акционерное общество «РемТрансСтрой»» как посредством почтового отправления, так и по электронной почт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настоящее время нарушения, повлекшие приостановл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указанным членом Ассоциации СРО «ОСОТК» не устране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ч.15 ст.55.8 Градостроительного кодекса РФ, п. 5.1.4. и п.п. в) п. 5.4.3. Положения «О системе мер дисциплинарного воздействия» 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прекращается в отношении определенного вида (видов) работ по решению постоянно действующего коллегиального органа управления саморегулируемой организации в случае не устранения юридическим лицом в установленный срок в соответствии с п.3 ч.2 ст.55.15 Градостроительного кодекса РФ выявленных нарушений, если действие свидетельства было приостановлено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  <w:u w:val="single"/>
        </w:rPr>
        <w:t>прекратить действие Свидетельства</w:t>
      </w:r>
      <w:r>
        <w:rPr>
          <w:color w:val="000000"/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№ 0071-01072014-7606056759-С-118-007</w:t>
      </w:r>
      <w:r>
        <w:rPr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 xml:space="preserve">от 02.07.2014 г., выданного Закрытому акционерному обществу «РемТрансСтрой» (Протокол заседания Наблюдательного совета № 299 от 01.07.2014 г.) в отношении всех видов работ </w:t>
      </w:r>
      <w:r>
        <w:rPr>
          <w:color w:val="000000"/>
          <w:sz w:val="22"/>
          <w:szCs w:val="22"/>
          <w:u w:val="single"/>
        </w:rPr>
        <w:t>с «17» октября 2016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виду отсутствия свидетельства о допуске хотя бы к одному виду работ, которые оказывают влияние на безопасность объектов капитального строительства, </w:t>
      </w:r>
      <w:r>
        <w:rPr>
          <w:color w:val="000000"/>
          <w:sz w:val="22"/>
          <w:szCs w:val="22"/>
          <w:u w:val="single"/>
        </w:rPr>
        <w:t>прекратить членство</w:t>
      </w:r>
      <w:r>
        <w:rPr>
          <w:color w:val="000000"/>
          <w:sz w:val="22"/>
          <w:szCs w:val="22"/>
        </w:rPr>
        <w:t xml:space="preserve"> Закрытого акционерного общества «РемТрансСтрой» (ИНН 7606056759, ОГРН 1067606004476) с «18» октября 2016 года (на основании п.5 ч.2 ст.55.7, ч.3 ст.55.7, ч.16 ст.55.8 Градостроительного кодекса РФ, п.6.1.2. Положения «О порядке приема в члены, об условиях членства, условиях и порядке прекращения членства», п. 5.4.4. Положения «О системе мер дисциплинарного воздействия»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ти необходимые изменения в реестр членов Ассоциации СРО «ОСОТК» в установленные законодательством РФ и внутренними документами Ассоциации СРО «ОСОТК» срок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sz w:val="22"/>
          <w:szCs w:val="22"/>
        </w:rPr>
        <w:t>О прекращении членства в Ассоциации СРО «ОСОТК» в</w:t>
      </w:r>
      <w:r>
        <w:rPr>
          <w:color w:val="000000"/>
          <w:sz w:val="22"/>
          <w:szCs w:val="22"/>
        </w:rPr>
        <w:t xml:space="preserve"> целях перехода в другую саморегулируемую организацию в соответствие с ч.6 ст.3.3 №191-ФЗ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членство в Ассоциации СРО «ОСОТК» </w:t>
      </w:r>
      <w:r>
        <w:rPr>
          <w:color w:val="000000"/>
          <w:sz w:val="22"/>
          <w:szCs w:val="22"/>
        </w:rPr>
        <w:t>в целях перехода в другую саморегулируемую организацию в соответствие с ч.6 ст.3.3 №191-ФЗ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даты, указанной в Уведомлении о добровольном прекращении членства в</w:t>
      </w:r>
      <w:r>
        <w:rPr/>
        <w:t xml:space="preserve">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537"/>
        <w:gridCol w:w="1417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добровольного прекращения членства, указанная в уведом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уведомления о добровольном прекращении членства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Производственно-строительная компания "РемСтройПуть-Серви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30042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303055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10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10.2016 г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7:00Z</dcterms:created>
  <dc:creator>Сметанкин</dc:creator>
  <dc:description/>
  <cp:keywords/>
  <dc:language>en-US</dc:language>
  <cp:lastModifiedBy>Белова Наталья Георгиевна</cp:lastModifiedBy>
  <cp:lastPrinted>2016-08-22T15:38:00Z</cp:lastPrinted>
  <dcterms:modified xsi:type="dcterms:W3CDTF">2016-10-17T13:02:00Z</dcterms:modified>
  <cp:revision>15</cp:revision>
  <dc:subject/>
  <dc:title>Протокол №_____</dc:title>
</cp:coreProperties>
</file>