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отокол № 41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Саморегулируемой организации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«14» января  2010 г.</w:t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Кокуровский Вячеслав Валер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овалев Андрей Никола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рючков Илья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Михеев Юрий Серафим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Романчев Вячеслав Михайло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7. Сигалаев Юрий Анатольевич,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ены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оведение Общего Собрания членов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  <w:t>2. Размещение средств компенсационного фонда Некоммерческого партнёрства Саморегулируемой организации «Объединение строительных организаций транспортного комплекса» на депозитном счете в ЗАО «ИнтерПрогрессБанк» до утверждения Инвестиционной декларации Общим Собранием членов НП СРО ОСОТК.</w:t>
      </w:r>
    </w:p>
    <w:p>
      <w:pPr>
        <w:pStyle w:val="Normal"/>
        <w:jc w:val="both"/>
        <w:rPr/>
      </w:pPr>
      <w:r>
        <w:rPr/>
        <w:t>3. Приём с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 проведении Общего Собрания членов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: Стыров А.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). В соответствии с п. 6.1.9. Устава </w:t>
      </w:r>
      <w:r>
        <w:rPr/>
        <w:t>Некоммерческого партнёрства Саморегулируемой организации</w:t>
      </w:r>
      <w:r>
        <w:rPr>
          <w:color w:val="000000"/>
        </w:rPr>
        <w:t xml:space="preserve"> «Объединение строительных организаций транспортного комплекса» и в связи с вступлением в законную силу Приказа Министерства регионального развития РФ от 21 октября 2009 г. № 480,  принять решение о проведении очередного Общего Собрания членов Партнерства. </w:t>
      </w:r>
    </w:p>
    <w:p>
      <w:pPr>
        <w:pStyle w:val="Normal"/>
        <w:jc w:val="both"/>
        <w:rPr/>
      </w:pPr>
      <w:r>
        <w:rPr>
          <w:color w:val="000000"/>
        </w:rPr>
        <w:t xml:space="preserve">2). Поручить Генеральному директору </w:t>
      </w:r>
      <w:r>
        <w:rPr/>
        <w:t>Некоммерческого партнёрства Саморегулируемой организации</w:t>
      </w:r>
      <w:r>
        <w:rPr>
          <w:color w:val="000000"/>
        </w:rPr>
        <w:t xml:space="preserve"> «Объединение строительных организаций транспортного комплекса» А.И. Стырову организовать подготовку к проведению Общего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. Утвердить дату проведения Общего Собрания:  05 февраля 201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 размещении средств компенсационного фонда Некоммерческого партнёрства Саморегулируемой организации «Объединение строительных организаций транспортного комплекса» на депозитном счете в ЗАО «ИнтерПрогрессБанк» до утверждения Инвестиционной декларации Общим Собранием членов СРО НП ОСОТК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: Стыров А.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Разместить </w:t>
      </w:r>
      <w:r>
        <w:rPr/>
        <w:t>средства компенсационного фонда Некоммерческого партнёрства Саморегулируемой организации «Объединение строительных организаций транспортного комплекса» на депозитном счете в ЗАО «ИнтерПрогрессБанк» до утверждения Инвестиционной декларации Общим Собранием членов СРО НП ОСОТ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Слушали: </w:t>
      </w:r>
      <w:r>
        <w:rPr/>
        <w:t>О приёме с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>Докладчик: Стыров А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</w:t>
      </w:r>
      <w:r>
        <w:rPr/>
        <w:t>Принять в члены Некоммерческого партнёрства Саморегулируемой организации «Объединение строительных организаций транспортного комплекса»: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66"/>
        <w:gridCol w:w="2173"/>
        <w:gridCol w:w="2442"/>
      </w:tblGrid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ннельно-Мостовой Отряд-1»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0654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6001525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орговый дом «Капитал»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686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345020648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/>
      </w:pPr>
      <w:r>
        <w:rPr/>
        <w:t xml:space="preserve">Некоммерческого партнёрства </w:t>
      </w:r>
    </w:p>
    <w:p>
      <w:pPr>
        <w:pStyle w:val="Normal"/>
        <w:rPr>
          <w:color w:val="000000"/>
        </w:rPr>
      </w:pPr>
      <w:r>
        <w:rPr/>
        <w:t>Саморегулируемой организации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5:00Z</dcterms:created>
  <dc:creator>Сметанкин</dc:creator>
  <dc:description/>
  <cp:keywords/>
  <dc:language>en-US</dc:language>
  <cp:lastModifiedBy>galiullina</cp:lastModifiedBy>
  <cp:lastPrinted>2009-10-08T16:11:00Z</cp:lastPrinted>
  <dcterms:modified xsi:type="dcterms:W3CDTF">2010-06-09T06:26:00Z</dcterms:modified>
  <cp:revision>7</cp:revision>
  <dc:subject/>
  <dc:title>Протокол №_____ </dc:title>
</cp:coreProperties>
</file>