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токол № 42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Некоммерческого партнёрства Саморегулируемой организации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«14» января  2010 г.</w:t>
      </w:r>
    </w:p>
    <w:p>
      <w:pPr>
        <w:pStyle w:val="Normal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  <w:br/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1. Дегтярев Виктор Федорович,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2. Кокуровский Вячеслав Валерь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3. Ковалев Андрей Никола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4. Крючков Илья Михайл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5. Михеев Юрий Серафим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6. Романчев Вячеслав Михайл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7. Сигалаев Юрий Анатоль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шены:</w:t>
      </w:r>
    </w:p>
    <w:p>
      <w:pPr>
        <w:pStyle w:val="Normal"/>
        <w:jc w:val="both"/>
        <w:rPr/>
      </w:pPr>
      <w:r>
        <w:rPr/>
        <w:t>1. Стыров Александр Ивано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, которые оказывают влияние на безопасность объектов капитального строительства (Свидетельст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>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, которые оказывают влияние на безопасность объектов капитального строительства (Свидетельств)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>Докладчик: Стыров А.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Утвердить следующий порядок выдачи </w:t>
      </w:r>
      <w:r>
        <w:rPr/>
        <w:t>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, которые оказывают влияние на безопасность объектов капитального строительства (Свидетельств)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48"/>
        <w:gridCol w:w="252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"Российские железные дорог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73987729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пецстроймонтаж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360013045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ансмонтажэнерг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502700199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рансвосток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270025158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rPr/>
            </w:pPr>
            <w:r>
              <w:rPr/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о-монтажный поезд "Транспром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520284608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rPr/>
            </w:pPr>
            <w:r>
              <w:rPr/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ансэнерго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74054271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rPr/>
            </w:pPr>
            <w:r>
              <w:rPr/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оннельно Мостовой Отряд-1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616600152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rPr/>
            </w:pPr>
            <w:r>
              <w:rPr/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ВостокСибДор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240265503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rPr/>
            </w:pPr>
            <w:r>
              <w:rPr/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Гарант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6701448333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чало действия Свидетельств указанных организаций –  15 января 2010г.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>
          <w:color w:val="000000"/>
        </w:rPr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</w:t>
      </w:r>
      <w:r>
        <w:rPr>
          <w:color w:val="000000"/>
        </w:rPr>
        <w:t>»                         ________________  /В.Ф.</w:t>
      </w:r>
      <w:r>
        <w:rPr/>
        <w:t xml:space="preserve"> Дегтярев</w:t>
      </w:r>
      <w:r>
        <w:rPr>
          <w:color w:val="000000"/>
        </w:rPr>
        <w:t xml:space="preserve"> 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rPr/>
      </w:pPr>
      <w:r>
        <w:rPr/>
        <w:t xml:space="preserve">Некоммерческого партнёрства </w:t>
      </w:r>
    </w:p>
    <w:p>
      <w:pPr>
        <w:pStyle w:val="Normal"/>
        <w:rPr>
          <w:color w:val="000000"/>
        </w:rPr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rPr/>
      </w:pPr>
      <w:r>
        <w:rPr/>
        <w:t>организаций транспортного комплекса</w:t>
      </w:r>
      <w:r>
        <w:rPr>
          <w:color w:val="000000"/>
        </w:rPr>
        <w:t xml:space="preserve">»                            ________________ /А.И. Стыров/     </w:t>
      </w:r>
    </w:p>
    <w:sectPr>
      <w:type w:val="nextPage"/>
      <w:pgSz w:w="11906" w:h="16838"/>
      <w:pgMar w:left="1701" w:right="851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59:00Z</dcterms:created>
  <dc:creator>Сметанкин</dc:creator>
  <dc:description/>
  <cp:keywords/>
  <dc:language>en-US</dc:language>
  <cp:lastModifiedBy>galiullina</cp:lastModifiedBy>
  <cp:lastPrinted>2009-10-08T16:11:00Z</cp:lastPrinted>
  <dcterms:modified xsi:type="dcterms:W3CDTF">2010-06-08T14:48:00Z</dcterms:modified>
  <cp:revision>8</cp:revision>
  <dc:subject/>
  <dc:title>Протокол №_____ </dc:title>
</cp:coreProperties>
</file>