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3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заседания:  </w:t>
      </w:r>
      <w:r>
        <w:rPr>
          <w:sz w:val="22"/>
          <w:szCs w:val="22"/>
        </w:rPr>
        <w:t>г. Москва, ул. Фридриха Энгельса, дом 60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 проведения заседания: </w:t>
      </w:r>
      <w:r>
        <w:rPr>
          <w:sz w:val="22"/>
          <w:szCs w:val="22"/>
        </w:rPr>
        <w:t>22 ноября 2016 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 составления настоящего Протокола: </w:t>
      </w:r>
      <w:r>
        <w:rPr>
          <w:sz w:val="22"/>
          <w:szCs w:val="22"/>
        </w:rPr>
        <w:t>22 ноября 2016 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Форма проведения заседания: </w:t>
      </w:r>
      <w:r>
        <w:rPr>
          <w:sz w:val="22"/>
          <w:szCs w:val="22"/>
        </w:rPr>
        <w:t>очна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Башкатова Генриетта Генриховна – член Наблюдательного совета Ассоциации СРО «ОСОТК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 заседании приняли участие: </w:t>
      </w:r>
      <w:r>
        <w:rPr>
          <w:sz w:val="22"/>
          <w:szCs w:val="22"/>
        </w:rPr>
        <w:t xml:space="preserve">4 из 5 избранных членов Наблюдательного совета Ассоциации СРО «ОСОТК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ответствии с п. 6.2.9 Устава Ассоциации СРО «ОСОТК» заседание Наблюдательного совета Ассоциации СРО «ОСОТК» правомочно, если на нем присутствует более половины его членов.  Кворум имеет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 лица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</w:rPr>
      </w:pPr>
      <w:r>
        <w:rPr>
          <w:sz w:val="22"/>
        </w:rPr>
        <w:t xml:space="preserve">Об изменении адреса Ассоциации СРО «ОСОТК» в пределах ее места нахождения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>О подготовке и сдаче документов для государственной регистрации изменений, вносимых в сведения, содержащиеся в едином государственном реестре юридических лиц (далее – ЕГРЮЛ) об адресе Ассоциации СРО «ОСОТК» в пределах её места нахождения,</w:t>
      </w:r>
      <w:r>
        <w:rPr/>
        <w:t xml:space="preserve"> </w:t>
      </w:r>
      <w:r>
        <w:rPr>
          <w:bCs/>
          <w:color w:val="000000"/>
          <w:sz w:val="22"/>
          <w:szCs w:val="22"/>
        </w:rPr>
        <w:t>в Главное управление Министерства юстиции Российской Федерации по Москве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Cs/>
          <w:color w:val="000000"/>
          <w:sz w:val="22"/>
          <w:szCs w:val="22"/>
        </w:rPr>
        <w:t>О лице, уполномоченном на проведение регистрационных мероприятий в связи с изменением адреса Ассоциации СРО «ОСОТК» в пределах ее места нахождения, в Главном управлении Министерства юстиции Российской Федерации по Москв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 повестки дня слушали:</w:t>
      </w:r>
      <w:r>
        <w:rPr>
          <w:sz w:val="22"/>
          <w:szCs w:val="22"/>
        </w:rPr>
        <w:t xml:space="preserve"> Об изменении адреса Ассоциации СРО «ОСОТК» в пределах ее места нахо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ладчик:</w:t>
      </w:r>
      <w:r>
        <w:rPr>
          <w:sz w:val="22"/>
          <w:szCs w:val="22"/>
        </w:rPr>
        <w:t xml:space="preserve"> Марков М.В., который сообщил следующее:</w:t>
      </w:r>
      <w:r>
        <w:rPr/>
        <w:t xml:space="preserve"> </w:t>
      </w:r>
      <w:r>
        <w:rPr>
          <w:sz w:val="22"/>
          <w:szCs w:val="22"/>
        </w:rPr>
        <w:t>Из положений пункта 2 статьи 54 Гражданского кодекса Российской Федерации, следует, что место нахождения юридического лица определяется по месту его государственной регистрации путем указания наименования населенного пункта (муниципального образования). Место нахождения юридического лица указывается в его учредительном документе, утвержденном учредителями (участниками) юридического лица, и в ЕГРЮЛ. Местом нахождения Ассоциации СРО «ОСОТК» согласно п.1.4 Устава является город Москва. Согласно пункту 3 статьи 54 Гражданского кодекса Российской Федерации в ЕГРЮЛ должен быть указан адрес юридического лица в пределах места нахождения юридического лица. Согласно пп. 14 п.6.2.7 Устава Ассоциации СРО «ОСОТК» определение, изменение адреса  Ассоциации в пределах места нахождения Ассоциации относится к компетенции Наблюдательного совета. Предлагается изменить адрес Ассоциации СРО «ОСОТК» в пределах ее места нахождения на следующий:</w:t>
      </w:r>
      <w:r>
        <w:rPr/>
        <w:t xml:space="preserve"> </w:t>
      </w:r>
      <w:r>
        <w:rPr>
          <w:sz w:val="22"/>
          <w:szCs w:val="22"/>
        </w:rPr>
        <w:t>107078, г. Москва, ул. Новая Басманная, д.17, строение 3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 соответствии  с пп. 14 п.6.2.7 Устава Ассоциации СРО «ОСОТК» изменить адрес  Ассоциации СРО «ОСОТК» в пределах ее места нахождения на следующий: 107078, г. Москва,                ул. Новая Басманная, д.17, строение 3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sz w:val="22"/>
          <w:szCs w:val="22"/>
        </w:rPr>
        <w:t>О подготовке и сдаче документов для государственной регистрации изменений, вносимых в сведения, содержащиеся в ЕГРЮЛ об адресе Ассоциации СРО «ОСОТК» в пределах её места нахождения, в Главное управление Министерства юстиции Российской Федерации по Москве.</w:t>
      </w:r>
    </w:p>
    <w:p>
      <w:pPr>
        <w:pStyle w:val="Normal"/>
        <w:ind w:right="-115" w:hanging="0"/>
        <w:rPr/>
      </w:pPr>
      <w:r>
        <w:rPr>
          <w:b/>
          <w:color w:val="000000"/>
          <w:sz w:val="22"/>
          <w:szCs w:val="22"/>
        </w:rPr>
        <w:t xml:space="preserve">Докладчик: </w:t>
      </w:r>
      <w:r>
        <w:rPr>
          <w:color w:val="000000"/>
          <w:sz w:val="22"/>
          <w:szCs w:val="22"/>
        </w:rPr>
        <w:t>Марков М.В.</w:t>
      </w:r>
    </w:p>
    <w:p>
      <w:pPr>
        <w:pStyle w:val="Normal"/>
        <w:ind w:right="-115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одготовить и сдать документы для государственной регистрации изменений, вносимых в сведения, содержащиеся в ЕГРЮЛ об адресе Ассоциации СРО «ОСОТК» в пределах её места нахождения, в Главное управление Министерства юстиции Российской Федерации по Москве.</w:t>
      </w:r>
    </w:p>
    <w:p>
      <w:pPr>
        <w:pStyle w:val="Normal"/>
        <w:ind w:right="-11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ind w:right="-11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15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третьему вопросу повестки дня слушали:</w:t>
      </w:r>
      <w:r>
        <w:rPr/>
        <w:t xml:space="preserve"> </w:t>
      </w:r>
      <w:r>
        <w:rPr>
          <w:color w:val="000000"/>
          <w:sz w:val="22"/>
          <w:szCs w:val="22"/>
        </w:rPr>
        <w:t>О лице, уполномоченном на проведение регистрационных мероприятий в связи с изменением адреса Ассоциации СРО «ОСОТК» в пределах ее места нахождения, в Главном управлении Министерства юстиции Российской Федерации по Москве.</w:t>
      </w:r>
    </w:p>
    <w:p>
      <w:pPr>
        <w:pStyle w:val="Normal"/>
        <w:ind w:right="-115" w:hanging="0"/>
        <w:rPr/>
      </w:pPr>
      <w:r>
        <w:rPr>
          <w:b/>
          <w:color w:val="000000"/>
          <w:sz w:val="22"/>
          <w:szCs w:val="22"/>
        </w:rPr>
        <w:t xml:space="preserve">Докладчик: </w:t>
      </w:r>
      <w:r>
        <w:rPr>
          <w:color w:val="000000"/>
          <w:sz w:val="22"/>
          <w:szCs w:val="22"/>
        </w:rPr>
        <w:t>Марков М.В.</w:t>
      </w:r>
    </w:p>
    <w:p>
      <w:pPr>
        <w:pStyle w:val="Normal"/>
        <w:ind w:right="-115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ановили:</w:t>
      </w:r>
      <w:r>
        <w:rPr/>
        <w:t xml:space="preserve"> </w:t>
      </w:r>
      <w:r>
        <w:rPr>
          <w:color w:val="000000"/>
          <w:sz w:val="22"/>
          <w:szCs w:val="22"/>
        </w:rPr>
        <w:t>Уполномочить на проведение регистрационных мероприятий в связи с изменением адреса Ассоциации СРО «ОСОТК» в пределах ее места нахождения в Главном управлении Министерства юстиции Российской Федерации по Москве Генерального директора Ассоциации СРО «ОСОТК» Маркова Максима Викторовича.</w:t>
      </w:r>
    </w:p>
    <w:p>
      <w:pPr>
        <w:pStyle w:val="Normal"/>
        <w:ind w:right="-11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  <w:sz w:val="24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7:00Z</dcterms:created>
  <dc:creator>Сметанкин</dc:creator>
  <dc:description/>
  <cp:keywords/>
  <dc:language>en-US</dc:language>
  <cp:lastModifiedBy>Черных Светлана Александровна</cp:lastModifiedBy>
  <cp:lastPrinted>2016-10-25T15:12:00Z</cp:lastPrinted>
  <dcterms:modified xsi:type="dcterms:W3CDTF">2016-12-08T08:34:00Z</dcterms:modified>
  <cp:revision>23</cp:revision>
  <dc:subject/>
  <dc:title>Протокол №_____</dc:title>
</cp:coreProperties>
</file>