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9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азтранс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282454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ый дом "Капитал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345020648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нергомонтажный поезд № 753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570063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30 января 2010 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8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58:00Z</dcterms:modified>
  <cp:revision>7</cp:revision>
  <dc:subject/>
  <dc:title>Протокол №_____ </dc:title>
</cp:coreProperties>
</file>