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 № 47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Саморегулируемой организации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«29» января  2010 г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Кокуровский Вячеслав Валер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овалев Андрей Никола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рючков Илья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Михеев Юрий Серафим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Романчев Вячеслав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7. Сигалаев Юрий Анатол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Приём новых членов в Некоммерческое партнёрство Саморегулируемую организацию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 приеме новых членов в Некоммерческое партнёрство Саморегулируемую организацию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Стыров А.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>Принять в члены Некоммерческого партнёрства Саморегулируемой организации «Объединение строительных организаций транспортного комплекса» следующие организации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6"/>
        <w:gridCol w:w="2688"/>
      </w:tblGrid>
      <w:tr>
        <w:trPr>
          <w:trHeight w:val="8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кспресс-А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796114398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аучно-производственный центр АвтоматикаТрансСерви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165026732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Бомбардье Транспортейшн (Сигнал)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39624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тман Сервис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746984508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аучно-Производственный Центр мостов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804609491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ГЕОМОСТ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855180394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/>
      </w:pPr>
      <w:r>
        <w:rPr/>
        <w:t xml:space="preserve">Некоммерческого партнёрства </w:t>
      </w:r>
    </w:p>
    <w:p>
      <w:pPr>
        <w:pStyle w:val="Normal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        ________________ /А.И. Стыров/     </w:t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3:00Z</dcterms:created>
  <dc:creator>Сметанкин</dc:creator>
  <dc:description/>
  <cp:keywords/>
  <dc:language>en-US</dc:language>
  <cp:lastModifiedBy>galiullina</cp:lastModifiedBy>
  <cp:lastPrinted>2009-10-08T16:11:00Z</cp:lastPrinted>
  <dcterms:modified xsi:type="dcterms:W3CDTF">2010-06-09T06:29:00Z</dcterms:modified>
  <cp:revision>8</cp:revision>
  <dc:subject/>
  <dc:title>Протокол №_____ </dc:title>
</cp:coreProperties>
</file>