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48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Саморегулируемой организации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02» февраля  2010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в члены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>2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 приёме в члены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Ковалев А.Н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Принять в члены 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66"/>
        <w:gridCol w:w="2173"/>
        <w:gridCol w:w="2442"/>
      </w:tblGrid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ГрандТех"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5666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724039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Ковалев А.Н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У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6"/>
        <w:gridCol w:w="2688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 "Трансстрой-НН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05007056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агана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02894562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Байкал-ТрансТелеКом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017614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Югдоркомплект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184457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ИФ "Системы безопасности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06005118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евЗапСтройПуть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810060571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расноярская строительная компания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68056295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импуль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15000584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ПромСтрой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284093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производственный центр АвтоматикаТрансСерви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65026732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тман Серви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984508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онтно-проектное строительное управление-Средняя Волга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16010693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-Гарант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168395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ГрандТех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724039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Диалог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0716068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ытое акционерное общество "ГЕОМОСТ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5518039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чало действия Свидетельств указанных организаций – 03 февраля 2010 г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/>
        <w:t xml:space="preserve">Некоммерческого партнёрства </w:t>
      </w:r>
    </w:p>
    <w:p>
      <w:pPr>
        <w:pStyle w:val="Normal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8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6-09T06:31:00Z</dcterms:modified>
  <cp:revision>12</cp:revision>
  <dc:subject/>
  <dc:title>Протокол №_____ </dc:title>
</cp:coreProperties>
</file>