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49</w:t>
      </w:r>
      <w:r>
        <w:rPr>
          <w:b/>
          <w:color w:val="000000"/>
        </w:rPr>
        <w:br/>
      </w:r>
      <w:r>
        <w:rPr>
          <w:b/>
          <w:bCs/>
          <w:color w:val="000000"/>
        </w:rPr>
        <w:t xml:space="preserve">заседания Наблюдательного 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екоммерческое партнёрства </w:t>
      </w:r>
      <w:r>
        <w:rPr>
          <w:b/>
          <w:bCs/>
          <w:color w:val="000000"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«04» февраля  2010 г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1. Дегтярев Виктор Федорович,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Кокуровский Вячеслав Валер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овалев Андрей Никола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рючков Илья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Михеев Юрий Серафим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Романчев Вячеслав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7. Сигалаев Юрий Анатол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1. Стыров Александр Ивано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 – Ковалев А.Н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>Утвердить следующий порядок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6"/>
        <w:gridCol w:w="2688"/>
      </w:tblGrid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адиорелейная связь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448006183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Объединенные электротехнические заводы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746620535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вязьрем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402308213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 гарант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74633388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Альян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762469971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елекомстрой-Инжиниринг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84743211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чало действия Свидетельств указанных организаций – 05 февраля 2010 г.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      ________________  /В.Ф.</w:t>
      </w:r>
      <w:r>
        <w:rPr/>
        <w:t xml:space="preserve"> Дегтярев</w:t>
      </w:r>
      <w:r>
        <w:rPr>
          <w:color w:val="000000"/>
        </w:rPr>
        <w:t xml:space="preserve">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/>
      </w:pPr>
      <w:r>
        <w:rPr/>
        <w:t xml:space="preserve">Некоммерческого партнёрства </w:t>
      </w:r>
    </w:p>
    <w:p>
      <w:pPr>
        <w:pStyle w:val="Normal"/>
        <w:rPr>
          <w:color w:val="000000"/>
        </w:rPr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        ________________ /А.И. Стыров/     </w:t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6:00Z</dcterms:created>
  <dc:creator>Сметанкин</dc:creator>
  <dc:description/>
  <cp:keywords/>
  <dc:language>en-US</dc:language>
  <cp:lastModifiedBy>galiullina</cp:lastModifiedBy>
  <cp:lastPrinted>2009-10-08T16:11:00Z</cp:lastPrinted>
  <dcterms:modified xsi:type="dcterms:W3CDTF">2010-06-08T15:35:00Z</dcterms:modified>
  <cp:revision>7</cp:revision>
  <dc:subject/>
  <dc:title>Протокол №_____ </dc:title>
</cp:coreProperties>
</file>