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50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09» феврал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Алексеев Николай Семенович -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Кокуровский Вячеслав Валерье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Ковалев Андрей Николае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 Крючков Илья Михайло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5. Аникин Владимир Александро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 Романчев Вячеслав Михайло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 Сигалаев Юрий Анатольевич -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СтроительноеПредприятие-15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0067017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10 февраля 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________________       /Н.С. Алексеев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________________      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8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7T14:53:00Z</dcterms:modified>
  <cp:revision>11</cp:revision>
  <dc:subject/>
  <dc:title>Протокол №_____ </dc:title>
</cp:coreProperties>
</file>