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51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11 февраля 2010 г.</w:t>
      </w:r>
    </w:p>
    <w:p>
      <w:pPr>
        <w:pStyle w:val="Normal"/>
        <w:ind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/>
      </w:pPr>
      <w:r>
        <w:rPr/>
        <w:t>Филиппов Дмитрий Сергеевич –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Приём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екоммерческое партнёрство Саморегулируемую организацию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екоммерческого партнёрства Саморегулируемой организации</w:t>
      </w:r>
      <w:r>
        <w:rPr>
          <w:color w:val="000000"/>
        </w:rPr>
        <w:t xml:space="preserve">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пецТран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70614/525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25900677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аучно-Производственный Центр мос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29995/78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80460949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йИнтегр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680126/771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74663908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К «Э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720216/771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774611323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путь-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066220/366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60031054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058123/366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60003360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тман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2615415/772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74698450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й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738079/771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74677589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ЯРУС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575808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74608158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вардия-плюс т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271418/773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73101088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galiullina</cp:lastModifiedBy>
  <cp:lastPrinted>2010-05-13T14:22:00Z</cp:lastPrinted>
  <dcterms:modified xsi:type="dcterms:W3CDTF">2010-06-07T13:40:00Z</dcterms:modified>
  <cp:revision>315</cp:revision>
  <dc:subject/>
  <dc:title>Протокол №_____ </dc:title>
</cp:coreProperties>
</file>