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55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 xml:space="preserve">     «19» февраля 2010 г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2. Ковалев Андрей Николаевич – член Наблюдательного совет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4. Сигалаев Юрий Анатольевич – член Наблюдательного совет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е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firstLine="360"/>
        <w:jc w:val="both"/>
        <w:rPr/>
      </w:pPr>
      <w:r>
        <w:rPr/>
        <w:t>Филиппов Дмитрий Сергеевич – Генеральный директор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Утверждение порядка выдачи членам Некоммерческого партне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е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е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ком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9633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774837830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Юго-Восток 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660802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360261739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ЯРУС 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05758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774608158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20 феврал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е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е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7T13:39:00Z</dcterms:modified>
  <cp:revision>11</cp:revision>
  <dc:subject/>
  <dc:title>Протокол №_____ </dc:title>
</cp:coreProperties>
</file>