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6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19 февраля 2010 г.</w:t>
      </w:r>
    </w:p>
    <w:p>
      <w:pPr>
        <w:pStyle w:val="Normal"/>
        <w:ind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о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екоммерческое партнёрство Саморегулируемую организацию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иттрансстрой-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78901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0918239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МП-2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676380/77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74614209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202321/550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54300734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________________      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________________      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3:39:00Z</dcterms:modified>
  <cp:revision>323</cp:revision>
  <dc:subject/>
  <dc:title>Протокол №_____ </dc:title>
</cp:coreProperties>
</file>