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7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24» февраля 2010 г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360"/>
        <w:jc w:val="both"/>
        <w:rPr/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ас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160294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471600220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иб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30479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240212924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Э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87202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877461132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хинвест Трейд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855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4228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5 феврал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        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1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4:52:00Z</dcterms:modified>
  <cp:revision>18</cp:revision>
  <dc:subject/>
  <dc:title>Протокол №_____ </dc:title>
</cp:coreProperties>
</file>