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59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     27 февраля 2010 г.</w:t>
      </w:r>
    </w:p>
    <w:p>
      <w:pPr>
        <w:pStyle w:val="Normal"/>
        <w:ind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/>
      </w:pPr>
      <w:r>
        <w:rPr/>
        <w:t>Филиппов Дмитрий Сергеевич –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  <w:r>
        <w:rPr/>
        <w:t>Возврат ошибочно перечисленных денежных средств, поступивших на расчетный счет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 в</w:t>
      </w:r>
      <w:r>
        <w:rPr/>
        <w:t>озврате ошибочно перечисленных денежных средств, поступивших на расчетный счет Некоммерческого партнёрства Саморегулируемой организации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В соответствии с Уставом и Положением «О вступительных, членских и целевых взносах </w:t>
      </w:r>
      <w:r>
        <w:rPr/>
        <w:t>Некоммерческого партнёрства Саморегулируемой организации</w:t>
      </w:r>
      <w:r>
        <w:rPr>
          <w:color w:val="000000"/>
        </w:rPr>
        <w:t xml:space="preserve"> «Объединение строительных организаций транспортного комплекса» возвратить ошибочно перечисленные денежные средства в десятидневный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2520"/>
        <w:gridCol w:w="1800"/>
        <w:gridCol w:w="2088"/>
      </w:tblGrid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в реестре Н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 /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е для возврата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омбардье Транспортейшн (Сигнал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117203/7716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7390396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25 февраля 2010 г. (вх. №1С-25/02 от 25 февраля 2010 г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________________       /Д.С. Филиппов/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galiullina</cp:lastModifiedBy>
  <cp:lastPrinted>2010-02-19T11:29:00Z</cp:lastPrinted>
  <dcterms:modified xsi:type="dcterms:W3CDTF">2010-06-08T06:58:00Z</dcterms:modified>
  <cp:revision>333</cp:revision>
  <dc:subject/>
  <dc:title>Протокол №_____ </dc:title>
</cp:coreProperties>
</file>