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1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 xml:space="preserve">         «04» марта 2010 г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firstLine="360"/>
        <w:jc w:val="both"/>
        <w:rPr/>
      </w:pPr>
      <w:r>
        <w:rPr/>
        <w:t>Филиппов Дмитрий Сергеевич –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ТЦ «Сиби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82079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385000868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06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900677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ство. Коммуникации. Инжиниринг. Функциональ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2128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9995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05 март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4:00Z</dcterms:created>
  <dc:creator>Сметанкин</dc:creator>
  <dc:description/>
  <cp:keywords/>
  <dc:language>en-US</dc:language>
  <cp:lastModifiedBy>galiullina</cp:lastModifiedBy>
  <cp:lastPrinted>2010-06-08T10:59:00Z</cp:lastPrinted>
  <dcterms:modified xsi:type="dcterms:W3CDTF">2010-06-08T06:59:00Z</dcterms:modified>
  <cp:revision>15</cp:revision>
  <dc:subject/>
  <dc:title>Протокол №_____ </dc:title>
</cp:coreProperties>
</file>