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4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5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 дате вступления</w:t>
      </w:r>
      <w:r>
        <w:rPr>
          <w:b/>
          <w:bCs/>
          <w:color w:val="000000"/>
        </w:rPr>
        <w:t xml:space="preserve">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2. О направлении</w:t>
      </w:r>
      <w:r>
        <w:rPr/>
        <w:t xml:space="preserve"> представителя Некоммерческого партнёрства Саморегулируемой организации «Объединение строительных организаций транспортного комплекса» на Всероссийский съезд саморегулируемых организаций, основанных на членстве лиц, осуществляющих строительство, и наделении правом решающего голоса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лушали: </w:t>
      </w:r>
      <w:r>
        <w:rPr>
          <w:bCs/>
          <w:color w:val="000000"/>
        </w:rPr>
        <w:t>О дате вступления</w:t>
      </w:r>
      <w:r>
        <w:rPr>
          <w:b/>
          <w:bCs/>
          <w:color w:val="000000"/>
        </w:rPr>
        <w:t xml:space="preserve">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Руководствуясь решением Общего собрания членов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 (протокол от 05.02.2010г.), вступить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» не позднее 10.04.2010г. Сбор документов и представление документов поручить Генеральному директору Некоммерческого партнёрства Саморегулируемой организации «Объединение строительных организаций транспортного комплекса» Филиппову Дмитрию Сергеевич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2. Слушали: </w:t>
      </w:r>
      <w:r>
        <w:rPr>
          <w:color w:val="000000"/>
        </w:rPr>
        <w:t>О направлении</w:t>
      </w:r>
      <w:r>
        <w:rPr/>
        <w:t xml:space="preserve"> представителя Некоммерческого партнёрства Саморегулируемой организации «Объединение строительных организаций транспортного комплекса» на Всероссийский съезд саморегулируемых организаций, основанных на членстве лиц, осуществляющих строительство, и наделении правом решающего голоса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ind w:left="-284" w:firstLine="284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Направить </w:t>
      </w:r>
      <w:r>
        <w:rPr/>
        <w:t xml:space="preserve">на Всероссийский съезд саморегулируемых организаций, основанных на членстве лиц, осуществляющих строительство, Генерального директора Некоммерческого партнёрства Саморегулируемой организации «Объединение строительных организаций транспортного комплекса» Филиппова Дмитрия Сергеевича с </w:t>
      </w:r>
      <w:r>
        <w:rPr>
          <w:bCs/>
          <w:color w:val="000000"/>
        </w:rPr>
        <w:t xml:space="preserve">правом решающего голос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9:00Z</dcterms:created>
  <dc:creator>Сметанкин</dc:creator>
  <dc:description/>
  <cp:keywords/>
  <dc:language>en-US</dc:language>
  <cp:lastModifiedBy>Малахова Галина Александровна</cp:lastModifiedBy>
  <cp:lastPrinted>2010-02-19T11:29:00Z</cp:lastPrinted>
  <dcterms:modified xsi:type="dcterms:W3CDTF">2011-06-06T11:34:00Z</dcterms:modified>
  <cp:revision>150</cp:revision>
  <dc:subject/>
  <dc:title>Протокол №_____ </dc:title>
</cp:coreProperties>
</file>