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отокол № </w:t>
      </w:r>
      <w:r>
        <w:rPr>
          <w:b/>
          <w:bCs/>
          <w:color w:val="000000"/>
          <w:sz w:val="22"/>
          <w:szCs w:val="22"/>
          <w:lang w:val="en-US"/>
        </w:rPr>
        <w:t>6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</w:t>
        <w:tab/>
        <w:t xml:space="preserve">   2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 xml:space="preserve"> авгус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</w:t>
      </w:r>
      <w:r>
        <w:rPr>
          <w:sz w:val="22"/>
          <w:szCs w:val="22"/>
        </w:rPr>
        <w:t>Объединение строительных организаций транспортного комплекса</w:t>
      </w:r>
      <w:r>
        <w:rPr>
          <w:color w:val="000000"/>
          <w:sz w:val="22"/>
          <w:szCs w:val="22"/>
        </w:rPr>
        <w:t>»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 «Мостотр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182273/771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390684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КР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013406/28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80077484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тажСпецСтрой Санкт-Петербур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4397598/781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84704135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о-монтажный поезд №87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195823/771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0003303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ОП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057780/381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80153969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РемТран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6056759/76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60600447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троительно-монтажный поезд - 85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7045857/636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36700015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инт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9741918/770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7468609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елДорМикро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595994/771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4861764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о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573300/772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74642331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РАНСЭЛЕКТРОСЕТЬ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209805/77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0029935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ПЦентр Ж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3542209/772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4728027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диоавионика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9725754/771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74634581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таж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3603227/772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74680196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790375/770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74674210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терБизне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580687/771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4665677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нсСервис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4546975/772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4728005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Рекостр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624047/772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74627280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олит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793633/770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74682528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тьСтрой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147399/773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3301493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нсСигнал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1280581/774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0048009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нсМонтаж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557650/773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472797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ц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661657/771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74630231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циализированный строительно-монтажный поезд №86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000661/28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80077652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8-26T12:56:00Z</cp:lastPrinted>
  <dcterms:modified xsi:type="dcterms:W3CDTF">2009-10-08T13:02:00Z</dcterms:modified>
  <cp:revision>100</cp:revision>
  <dc:subject/>
  <dc:title>Протокол №_____ </dc:title>
</cp:coreProperties>
</file>