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ротокол № 7</w:t>
      </w:r>
      <w:r>
        <w:rPr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. Москва                                                                                                                            </w:t>
        <w:tab/>
        <w:t xml:space="preserve">   31 августа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ен:</w:t>
      </w:r>
    </w:p>
    <w:p>
      <w:pPr>
        <w:pStyle w:val="Normal"/>
        <w:jc w:val="both"/>
        <w:rPr/>
      </w:pPr>
      <w:r>
        <w:rPr>
          <w:sz w:val="20"/>
          <w:szCs w:val="20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sz w:val="20"/>
          <w:szCs w:val="20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лушали: </w:t>
      </w:r>
      <w:r>
        <w:rPr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РГ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396230/784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84731143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ительно-монтажное управление -86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061139/272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7012883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техническое предприятия «РСК-Д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059264/616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1660423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производственное предприятие «ЮГПРОМАВТОМАТИ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000652/61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0373201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Шаблов Александр Александрови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2154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80826800016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8-26T12:56:00Z</cp:lastPrinted>
  <dcterms:modified xsi:type="dcterms:W3CDTF">2009-10-08T13:02:00Z</dcterms:modified>
  <cp:revision>113</cp:revision>
  <dc:subject/>
  <dc:title>Протокол №_____ </dc:title>
</cp:coreProperties>
</file>