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2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04» ма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46"/>
        <w:gridCol w:w="123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связь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6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56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851410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6/2-2010-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0"/>
                <w:szCs w:val="20"/>
              </w:rPr>
              <w:t>7718514100-С-118</w:t>
            </w:r>
            <w:r>
              <w:rPr>
                <w:color w:val="000000"/>
                <w:sz w:val="20"/>
                <w:szCs w:val="20"/>
              </w:rPr>
              <w:t>, начало действия – 05 ма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2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45:00Z</dcterms:modified>
  <cp:revision>8</cp:revision>
  <dc:subject/>
  <dc:title>Протокол №_____ </dc:title>
</cp:coreProperties>
</file>