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84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07 ма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 (Свидетельст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лушали: </w:t>
      </w:r>
      <w:r>
        <w:rPr/>
        <w:t>О замене ранее выданных Свидетельст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9"/>
        <w:gridCol w:w="1620"/>
        <w:gridCol w:w="1804"/>
        <w:gridCol w:w="1375"/>
        <w:gridCol w:w="2041"/>
      </w:tblGrid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82568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4-2009-7722556400-C-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244/1-2010-7722556400-C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08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вязь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4085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-2009-5257044560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031/1-2010-5257044560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08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7:00Z</dcterms:created>
  <dc:creator>Сметанкин</dc:creator>
  <dc:description/>
  <cp:keywords/>
  <dc:language>en-US</dc:language>
  <cp:lastModifiedBy>galiullina</cp:lastModifiedBy>
  <cp:lastPrinted>2010-05-11T14:34:00Z</cp:lastPrinted>
  <dcterms:modified xsi:type="dcterms:W3CDTF">2010-06-08T09:52:00Z</dcterms:modified>
  <cp:revision>10</cp:revision>
  <dc:subject/>
  <dc:title>Протокол №_____ </dc:title>
</cp:coreProperties>
</file>