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86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     19 мая 2010 г.</w:t>
      </w:r>
    </w:p>
    <w:p>
      <w:pPr>
        <w:pStyle w:val="Normal"/>
        <w:ind w:left="-360" w:firstLine="360"/>
        <w:jc w:val="both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ind w:left="-360" w:firstLine="360"/>
        <w:jc w:val="both"/>
        <w:rPr/>
      </w:pPr>
      <w:r>
        <w:rPr/>
        <w:t>1. Утверждение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ind w:left="-360" w:firstLine="360"/>
        <w:jc w:val="both"/>
        <w:rPr/>
      </w:pPr>
      <w:r>
        <w:rPr/>
        <w:t>2. Замена ранее выданных Свидетельств.</w:t>
      </w:r>
    </w:p>
    <w:p>
      <w:pPr>
        <w:pStyle w:val="Normal"/>
        <w:ind w:left="-360" w:firstLine="360"/>
        <w:jc w:val="both"/>
        <w:rPr/>
      </w:pPr>
      <w:r>
        <w:rPr/>
        <w:t xml:space="preserve">3. Выдача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, которые оказывают влияние на безопасность особо опасных объе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rPr/>
      </w:pPr>
      <w:r>
        <w:rPr>
          <w:b/>
          <w:color w:val="000000"/>
        </w:rPr>
        <w:t>1. Слушали:</w:t>
      </w:r>
      <w:r>
        <w:rPr>
          <w:color w:val="000000"/>
        </w:rPr>
        <w:t xml:space="preserve"> Об у</w:t>
      </w:r>
      <w:r>
        <w:rPr/>
        <w:t>тверждении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У</w:t>
      </w:r>
      <w:r>
        <w:rPr/>
        <w:t>твердить следующий порядок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</w:t>
      </w:r>
      <w:r>
        <w:rPr>
          <w:color w:val="000000"/>
        </w:rPr>
        <w:t>: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8"/>
        <w:gridCol w:w="1440"/>
        <w:gridCol w:w="1800"/>
        <w:gridCol w:w="234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Свидетельства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90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ранспу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058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3600033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9-2010-3664058123-С-11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о действия Свидетельств указанных организаций – 20 мая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/>
        <w:t>О замене ранее выданных Свидетельств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Д.С. Филиппов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19"/>
        <w:gridCol w:w="1620"/>
        <w:gridCol w:w="1804"/>
        <w:gridCol w:w="1375"/>
        <w:gridCol w:w="2221"/>
      </w:tblGrid>
      <w:tr>
        <w:trPr>
          <w:trHeight w:val="7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видетельств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нее выданн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ина заме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</w:t>
            </w:r>
          </w:p>
        </w:tc>
      </w:tr>
      <w:tr>
        <w:trPr>
          <w:trHeight w:val="18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ПТИК ЛАЙ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2588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2-2009-7723138691-С-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 0122/1-2010-7723138691-С-118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начало действия – 20 мая 2010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>
          <w:trHeight w:val="18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УС «ЮГ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170132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1-2009-2317045004-С-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 0131/1-2010-2317045004-С-118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начало действия – 20 мая 2010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>
          <w:trHeight w:val="18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тажСпецСтрой Санкт-Петербур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8470413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7-2009-7814397598-С-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 0067/1-2010-7814397598-С-118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начало действия – 20 мая 2010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>
          <w:trHeight w:val="18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олит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60269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7/1-2010-7708549190-С-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дать Свидетельство за новым номером </w:t>
            </w:r>
            <w:r>
              <w:rPr>
                <w:sz w:val="20"/>
                <w:szCs w:val="20"/>
              </w:rPr>
              <w:t>0047/2-2010-7708549190-С-118,</w:t>
            </w:r>
            <w:r>
              <w:rPr>
                <w:color w:val="000000"/>
                <w:sz w:val="20"/>
                <w:szCs w:val="20"/>
              </w:rPr>
              <w:t xml:space="preserve"> начало действия – 20 мая 2010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>
          <w:trHeight w:val="3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олит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7468252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4/1-2010-7733147399-С-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смене юридического адре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 0084/2-2010-7733147399-С-118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начало действия – 20 мая 2010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3. Слушали: </w:t>
      </w:r>
      <w:r>
        <w:rPr/>
        <w:t>О выдаче Свидетельств о допуске к работам, которые оказывают влияние на безопасность особо опасных объектов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Докладчик – Д.С. Филипп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Постановили: </w:t>
      </w:r>
      <w:r>
        <w:rPr>
          <w:bCs/>
        </w:rPr>
        <w:t xml:space="preserve"> Выдать Свидетельства</w:t>
      </w:r>
      <w:r>
        <w:rPr/>
        <w:t xml:space="preserve"> о допуске к работам, которые оказывают влияние на безопасность особо опасных объект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1620"/>
        <w:gridCol w:w="1620"/>
        <w:gridCol w:w="234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идетельств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К  «Мостотре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182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739068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/о-2010-7716182273-С-1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о действия Свидетельств указанных организаций – 20 мая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52:00Z</dcterms:created>
  <dc:creator>Сметанкин</dc:creator>
  <dc:description/>
  <cp:keywords/>
  <dc:language>en-US</dc:language>
  <cp:lastModifiedBy>galiullina</cp:lastModifiedBy>
  <cp:lastPrinted>2010-07-15T15:58:00Z</cp:lastPrinted>
  <dcterms:modified xsi:type="dcterms:W3CDTF">2010-07-15T11:58:00Z</dcterms:modified>
  <cp:revision>5</cp:revision>
  <dc:subject/>
  <dc:title>Протокол №_____ </dc:title>
</cp:coreProperties>
</file>