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27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/>
      </w:pPr>
      <w:r>
        <w:rPr/>
        <w:t>1. 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  <w:t>4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нятии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 xml:space="preserve">Принять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орожно-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80286/773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7627825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орожно-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80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762782536</w:t>
            </w:r>
          </w:p>
        </w:tc>
      </w:tr>
    </w:tbl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28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620"/>
        <w:gridCol w:w="1804"/>
        <w:gridCol w:w="1375"/>
        <w:gridCol w:w="222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 магистраль 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99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/1-2010-770622815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018/2-2010-7706228151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1683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-2010-7715718113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143/1-2010-7715718113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Центр Ж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/1-2010-772354220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77/2-2010-7723542209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Трансстрой-Н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007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-2010-525706280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219/1-2010-5257062801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8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4. Слушали:</w:t>
      </w:r>
      <w:r>
        <w:rPr/>
        <w:t xml:space="preserve"> 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транс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7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060058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ЕМИУМ 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8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2800711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Мост-В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9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1057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ре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9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7002599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28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0:00Z</dcterms:created>
  <dc:creator>Сметанкин</dc:creator>
  <dc:description/>
  <cp:keywords/>
  <dc:language>en-US</dc:language>
  <cp:lastModifiedBy>galiullina</cp:lastModifiedBy>
  <cp:lastPrinted>2010-07-15T15:05:00Z</cp:lastPrinted>
  <dcterms:modified xsi:type="dcterms:W3CDTF">2010-07-15T11:06:00Z</dcterms:modified>
  <cp:revision>6</cp:revision>
  <dc:subject/>
  <dc:title>Протокол №_____ </dc:title>
</cp:coreProperties>
</file>