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9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03 июня 2010 г.</w:t>
      </w:r>
    </w:p>
    <w:p>
      <w:pPr>
        <w:pStyle w:val="Normal"/>
        <w:ind w:left="-360"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ind w:left="-360" w:firstLine="360"/>
        <w:jc w:val="both"/>
        <w:rPr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/>
        <w:t>Замена ранее выданных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/>
        <w:t>Выдача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, которые оказывают влияние на безопасность особо опасных объект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color w:val="000000"/>
        </w:rPr>
        <w:t>1. Слушали:</w:t>
      </w:r>
      <w:r>
        <w:rPr>
          <w:color w:val="000000"/>
        </w:rPr>
        <w:t xml:space="preserve"> </w:t>
      </w:r>
      <w:r>
        <w:rPr/>
        <w:t>О замене ранее выданных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</w:t>
      </w:r>
      <w:r>
        <w:rPr>
          <w:bCs/>
        </w:rPr>
        <w:t>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9"/>
        <w:gridCol w:w="1620"/>
        <w:gridCol w:w="1804"/>
        <w:gridCol w:w="1375"/>
        <w:gridCol w:w="2401"/>
      </w:tblGrid>
      <w:tr>
        <w:trPr>
          <w:trHeight w:val="8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>
          <w:trHeight w:val="8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Финансово-Строительная компания «МостГео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20039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5/3-2010-7702336501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 0025/4-2010-7702336501-С-118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начало действия – 04 июня 2010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8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ТФ «Севавтот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012559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-2009-3528075673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дать Свидетельство за новым номером </w:t>
            </w:r>
            <w:r>
              <w:rPr>
                <w:sz w:val="20"/>
                <w:szCs w:val="20"/>
              </w:rPr>
              <w:t>0141/1-2010-3528075673-С-118,</w:t>
            </w:r>
            <w:r>
              <w:rPr>
                <w:color w:val="000000"/>
                <w:sz w:val="20"/>
                <w:szCs w:val="20"/>
              </w:rPr>
              <w:t xml:space="preserve"> начало действия – 04 июня 2010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8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Компания 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77395982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4/1-2010-7709219099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дать Свидетельство за новым номером </w:t>
            </w:r>
            <w:r>
              <w:rPr>
                <w:sz w:val="20"/>
                <w:szCs w:val="20"/>
              </w:rPr>
              <w:t>0014/2-2010-7709219099-С-118,</w:t>
            </w:r>
            <w:r>
              <w:rPr>
                <w:color w:val="000000"/>
                <w:sz w:val="20"/>
                <w:szCs w:val="20"/>
              </w:rPr>
              <w:t xml:space="preserve"> начало действия – 04 июн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КОВЧЕ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7462065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064-2010-7707676678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дать Свидетельство за новым номером </w:t>
            </w:r>
            <w:r>
              <w:rPr>
                <w:sz w:val="20"/>
                <w:szCs w:val="20"/>
              </w:rPr>
              <w:t>0064/1-2010-7707676678-С-118,</w:t>
            </w:r>
            <w:r>
              <w:rPr>
                <w:color w:val="000000"/>
                <w:sz w:val="20"/>
                <w:szCs w:val="20"/>
              </w:rPr>
              <w:t xml:space="preserve"> начало действия – 04 июн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001291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6-2009-3666108299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дать Свидетельство за новым номером </w:t>
            </w:r>
            <w:r>
              <w:rPr>
                <w:sz w:val="20"/>
                <w:szCs w:val="20"/>
              </w:rPr>
              <w:t>0186/1-2010-3666108299-С-118,</w:t>
            </w:r>
            <w:r>
              <w:rPr>
                <w:color w:val="000000"/>
                <w:sz w:val="20"/>
                <w:szCs w:val="20"/>
              </w:rPr>
              <w:t xml:space="preserve"> начало действия – 04 июн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монтаж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270019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3/2-2010-5027132109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дать Свидетельство за новым номером </w:t>
            </w:r>
            <w:r>
              <w:rPr>
                <w:sz w:val="20"/>
                <w:szCs w:val="20"/>
              </w:rPr>
              <w:t>0263/3-2010-5027132109-С-118,</w:t>
            </w:r>
            <w:r>
              <w:rPr>
                <w:color w:val="000000"/>
                <w:sz w:val="20"/>
                <w:szCs w:val="20"/>
              </w:rPr>
              <w:t xml:space="preserve"> начало действия – 04 июня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2. Слушали:</w:t>
      </w:r>
      <w:r>
        <w:rPr/>
        <w:t xml:space="preserve"> О выдаче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, которые оказывают влияние на безопасность особо опасных объек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Докладчик – Д.С. Филиппов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</w:t>
      </w:r>
      <w:r>
        <w:rPr/>
        <w:t>Выдать Свидетельства о допуске к работам, которые оказывают влияние на безопасность особо опасных объектов, членам Некоммерческого партнё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27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«Росжелдорпро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587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774617297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ранссвязь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035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360157896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Бамтоннель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7000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240179333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ойпуть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511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3773985592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про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108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0012918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убаньДон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271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1640184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ОСТОТРЕСТ 200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550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74645541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ТРАНССПЕЦ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311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0100748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расноярская строитель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230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6805629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Начало действия Свидетельств указанных организаций – 04 июн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24:00Z</dcterms:created>
  <dc:creator>Сметанкин</dc:creator>
  <dc:description/>
  <cp:keywords/>
  <dc:language>en-US</dc:language>
  <cp:lastModifiedBy>galiullina</cp:lastModifiedBy>
  <cp:lastPrinted>2010-07-15T15:18:00Z</cp:lastPrinted>
  <dcterms:modified xsi:type="dcterms:W3CDTF">2010-07-15T11:19:00Z</dcterms:modified>
  <cp:revision>16</cp:revision>
  <dc:subject/>
  <dc:title>Протокол №_____ </dc:title>
</cp:coreProperties>
</file>