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отокол № 9</w:t>
      </w:r>
      <w:r>
        <w:rPr>
          <w:b/>
          <w:bCs/>
          <w:color w:val="000000"/>
          <w:lang w:val="en-US"/>
        </w:rPr>
        <w:t>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П СРО «ОСОТК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09 июл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1. Алексеев Николай Семенович – Председатель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- Генеральный директор НП СРО «ОСОТ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>1. О проведении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jc w:val="both"/>
        <w:rPr/>
      </w:pPr>
      <w:r>
        <w:rPr/>
        <w:tab/>
        <w:t>2. О предложении кандидатуры ответственного лица за проведение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jc w:val="both"/>
        <w:rPr/>
      </w:pPr>
      <w:r>
        <w:rPr/>
        <w:tab/>
        <w:t>3. Об уведомлении ООО «СтройПрофи М» о проведении внеплановой проверки в связи с обращением Мосгосстройнадзора на действия члена НП СРО «ОСОТК».</w:t>
      </w:r>
    </w:p>
    <w:p>
      <w:pPr>
        <w:pStyle w:val="Normal"/>
        <w:jc w:val="both"/>
        <w:rPr/>
      </w:pPr>
      <w:r>
        <w:rPr/>
        <w:tab/>
        <w:t>4. О назначении даты и места проведения заседания Наблюдательного совета НП СРО «ОСОТК» по результатам проведения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jc w:val="both"/>
        <w:rPr/>
      </w:pPr>
      <w:r>
        <w:rPr/>
        <w:tab/>
        <w:t>5. Об уведомлении Мосгосстройнадзора о дате и месте проведения заседания Наблюдательного совета НП СРО «ОСОТК» по результатам проведения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jc w:val="both"/>
        <w:rPr/>
      </w:pPr>
      <w:r>
        <w:rPr/>
        <w:tab/>
        <w:t>6. Об уведомлении ООО «СтройПрофи М» о дате и месте проведения заседания Наблюдательного совета НП СРО «ОСОТК» по результатам проведения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ab/>
        <w:t xml:space="preserve">По первому вопросу слушали: </w:t>
      </w:r>
      <w:r>
        <w:rPr/>
        <w:t>О проведении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В связи с поступившим обращением Мосгосстройнадзора на действия </w:t>
      </w:r>
      <w:r>
        <w:rPr/>
        <w:t>члена НП СРО «ОСОТК» ООО «Строй Профи М» и в соответствии с п. 3.4. «Правил контроля в области саморегулирования в Некоммерческом партнерстве Саморегулируемой организации «Объединение строительных организаций транспортного комплекса», назначить проведение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Рекомендовать Контрольному комитету НП СРО «ОСОТК» назначить дату и время проведения внеплановой проверки ООО «СтройПрофи М», в соответствии с п.п. 4.2 – 4.4. Положения «О Контрольном комитете Некоммерческого партнерства «Объединение строительных организаций транспортного комплекса», не позднее 26 июля 2010 года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По второму вопросу слушали: </w:t>
      </w:r>
      <w:r>
        <w:rPr/>
        <w:t>О предложении кандидатуры ответственного лица за проведение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Докладчик – Д.С. Филиппов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 xml:space="preserve">: Предложить </w:t>
      </w:r>
      <w:r>
        <w:rPr/>
        <w:t>Руководителя Контрольного комитета НП СРО «ОСОТК» Федотова Андрея Анатольевича</w:t>
      </w:r>
      <w:r>
        <w:rPr>
          <w:bCs/>
          <w:color w:val="000000"/>
        </w:rPr>
        <w:t xml:space="preserve"> в качестве ответственного лица </w:t>
      </w:r>
      <w:r>
        <w:rPr/>
        <w:t>за проведение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 единогласно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третьему вопросу слушали:</w:t>
      </w:r>
      <w:r>
        <w:rPr>
          <w:color w:val="000000"/>
        </w:rPr>
        <w:t xml:space="preserve"> </w:t>
      </w:r>
      <w:r>
        <w:rPr/>
        <w:t>Об уведомлении ООО «СтройПрофи М» о проведении внеплановой проверки в связи с обращением Мосгосстройнадзора на действия члена НП СРО «ОСОТК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 xml:space="preserve">Уведомить члена НП СРО «ОСОТК» ООО «Строй Профи М» </w:t>
      </w:r>
      <w:r>
        <w:rPr/>
        <w:t xml:space="preserve">о проведении внеплановой проверки в связи с обращением Мосгосстройнадзора. Уведомление </w:t>
      </w:r>
      <w:r>
        <w:rPr>
          <w:bCs/>
        </w:rPr>
        <w:t xml:space="preserve">члена НП СРО «ОСОТК» ООО «Строй Профи М» </w:t>
      </w:r>
      <w:r>
        <w:rPr/>
        <w:t>осуществить путем направления соответствующего письменного документа по электронной почте, направлением курьерской доставкой (или потовым отправлением) и телефонограммой в адрес руководителя. Ответственный – Филиппов Д.С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 четвертому вопросу слушали:</w:t>
      </w:r>
      <w:r>
        <w:rPr/>
        <w:t xml:space="preserve"> О назначении даты и места проведения заседания Наблюдательного совета НП СРО «ОСОТК» по результатам проведения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ind w:firstLine="540"/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Назначить заседание Наблюдательного совета НП СРО «ОСОТК» по </w:t>
      </w:r>
      <w:r>
        <w:rPr/>
        <w:t>результатам проведения внеплановой проверки ООО «СтройПрофи М» в связи с обращением Мосгосстройнадзора на действия члена НП СРО «ОСОТК» на 30 июля 2010г. по адресу: 105082, Переведеновский пер., д. 13, стр. 16, оф. 3.4.3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пятому вопросу слушали:</w:t>
      </w:r>
      <w:r>
        <w:rPr>
          <w:color w:val="000000"/>
        </w:rPr>
        <w:t xml:space="preserve"> </w:t>
      </w:r>
      <w:r>
        <w:rPr/>
        <w:t xml:space="preserve">Об уведомлении Мосгосстройнадзора о дате и месте проведения заседания Наблюдательного совета НП СРО «ОСОТК» по результатам проведения внеплановой проверки ООО «СтройПрофи М» в связи с обращением Мосгосстройнадзора на действия члена НП СРО «ОСОТК».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 xml:space="preserve">Уведомить </w:t>
      </w:r>
      <w:r>
        <w:rPr/>
        <w:t>Мосгосстройнадзор о проведении по адресу: 105082, Переведеновский пер., д. 13, стр. 16, оф. 3.4.3, 30 июля 2010г. заседания Наблюдательного совета НП СРО «ОСОТК» по результатам проведения внеплановой проверки ООО «СтройПрофи М» в связи с обращением Мосгосстройнадзора на действия члена НП СРО «ОСОТК». Уведомление осуществить путем направления соответствующего письменного документа по почте, по электронной почте и телефонограммой в адрес Заместителя председателя Мосгосстройнадзора Амелькина А.В.</w:t>
      </w:r>
    </w:p>
    <w:p>
      <w:pPr>
        <w:pStyle w:val="Normal"/>
        <w:ind w:firstLine="540"/>
        <w:jc w:val="both"/>
        <w:rPr>
          <w:bCs/>
        </w:rPr>
      </w:pPr>
      <w:r>
        <w:rPr/>
        <w:t>Ответственный – Филиппов Д.С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шестому вопросу слушали:</w:t>
      </w:r>
      <w:r>
        <w:rPr>
          <w:color w:val="000000"/>
        </w:rPr>
        <w:t xml:space="preserve"> </w:t>
      </w:r>
      <w:r>
        <w:rPr/>
        <w:t>Об уведомлении ООО «СтройПрофи М» о дате и месте проведения заседания Наблюдательного совета НП СРО «ОСОТК» по результатам проведения внеплановой проверки ООО «СтройПрофи М» в связи с обращением Мосгосстройнадзора на действия члена НП СРО «ОСОТК»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 xml:space="preserve">Уведомить </w:t>
      </w:r>
      <w:r>
        <w:rPr/>
        <w:t xml:space="preserve">ООО «СтройПрофи М» о проведении по адресу: 105082, Переведеновский пер., д. 13, стр. 16, оф. 3.4.3, 30 июля 2010г. заседания Наблюдательного совета НП СРО «ОСОТК» по результатам проведения внеплановой проверки ООО «СтройПрофи М» в связи с обращением Мосгосстройнадзора на действия члена НП СРО «ОСОТК». Уведомление </w:t>
      </w:r>
      <w:r>
        <w:rPr>
          <w:bCs/>
        </w:rPr>
        <w:t xml:space="preserve">ООО «Строй Профи М» </w:t>
      </w:r>
      <w:r>
        <w:rPr/>
        <w:t>осуществить путем направления соответствующего письменного документа по электронной почте, направлением курьерской доставкой и телефонограммой в адрес руководителя. Ответственный – Филиппов Д.С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/Д.С. Филиппов/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7:00Z</dcterms:created>
  <dc:creator>Сметанкин</dc:creator>
  <dc:description/>
  <cp:keywords/>
  <dc:language>en-US</dc:language>
  <cp:lastModifiedBy>galiullina</cp:lastModifiedBy>
  <cp:lastPrinted>2010-07-15T15:44:00Z</cp:lastPrinted>
  <dcterms:modified xsi:type="dcterms:W3CDTF">2010-07-15T11:47:00Z</dcterms:modified>
  <cp:revision>3</cp:revision>
  <dc:subject/>
  <dc:title>Протокол №_____ </dc:title>
</cp:coreProperties>
</file>