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23 авгус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804"/>
        <w:gridCol w:w="143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552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/624-2010-770863450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/624/1-2010-7708634504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инт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609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/624-2010-7709741918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/624/1-2010-7709741918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8019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/624-2010-774360322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/624/1-2010-7743603227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Бизне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6567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/624-2010-771058068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/624/1-2010-7710580687-С-118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Уралрем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02924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/3-2010-745120022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/624-2010-7451200220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им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518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/624-2010-772122229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/624/1-2010-7721222299-С-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24 августа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804"/>
        <w:gridCol w:w="143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552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/624/о-2010-770863450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/624/о/1-2010-7708634504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инт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609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/624/о-2010-7709741918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/624/о/1-2010-7709741918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8019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/624/о-2010-774360322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/624/о/1-2010-7743603227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Бизне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6567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/624/о-2010-771058068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/624/о/1-2010-7710580687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им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518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/624/о-2010-772122229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/624/о/1-2010-7721222299-С-1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действия новых Свидетельств указанных организаций – 24 августа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    /Д.С. Филиппов/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9:00Z</dcterms:created>
  <dc:creator>Сметанкин</dc:creator>
  <dc:description/>
  <cp:keywords/>
  <dc:language>en-US</dc:language>
  <cp:lastModifiedBy>zhinzhina</cp:lastModifiedBy>
  <cp:lastPrinted>2010-08-13T14:09:00Z</cp:lastPrinted>
  <dcterms:modified xsi:type="dcterms:W3CDTF">2010-08-24T08:32:00Z</dcterms:modified>
  <cp:revision>18</cp:revision>
  <dc:subject/>
  <dc:title>Протокол №_____ </dc:title>
</cp:coreProperties>
</file>